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089F3C61125B87A61825AC1E3A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089F3C61125B87A61825AC1E3A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6K+t6YCaRE9TTU9O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15bm077yM5Y+M54y056eR5oqA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+76K+R5py65ZOB54mM77yM5LiT5Lia55qE5Lq65bel5pm66IO96K+t6K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6o5Ye65LqG5LiA57O75YiX5LiT5Lia5pm66IO96L2v56Gs5Lu277y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7uI56uv55So5oi35o+Q5L6b5LiT5Lia5pm66IO96K+t6KiA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PjOeMtOenkeaKgOaIkOeri+S6jj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or63oqIDml6Dpmpznoo3ln47luILmlrnmoYjllYbjgIHov5DokKX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Llhazlj7jku6Xoh6rkuLvnoJTlj5HnmoTkurrlt6Xmmbrog73or63pn7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Ljlv4PmioDmnK/kuLrln7rnoYDvvIzku6Xnsr7lh4bor63mlpnmnI3liqHlpKf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or63pgJrlvIDmlL7lubPlj7DkuLrlhoXlrrnvvIzku6XkupTlkozmlofljJblhYP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u4jnq6/kuLrovb3kvZPvvIzmnoTlu7rotbflrozmlbTnmoTkurrlt6Xmmbrog7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3liqHnlJ/mgIHkvZPns7vjgILnm67liY3lj4znjLTnp5HmioDnmoTkurrlt6X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I3liqHnlJ/mgIHkvZPns7vlnKjlip7lhazjgIHmlZnogrLjgIHlhazlronovrn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mnI3liqHnrYnkvJflpJrooYzkuJrlub/ms5vlupTnlKjjgII8L3A+PHA+5Y+M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35aSH5pm66IO96K+t6KiA5LiO5LqR5Yqe5YWs6aKG5Z+f55qE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iT5Lia6LWE6LSo77yM5pyJNjjpobnlm73pmYXkuI7lm73lhoXkuJPliK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rlm73pmYXkuI7lm73lhoXllYbmoIfjgIE0Memhuei9r+iRl+WPiueJiOadg+OAgu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eaKgOS7peKAnOS4pOmAmuKAne+8iOWFqOivremAmivlhajnq6/pgJrvvInjgIHigJ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J3vvIjkupHlubPlj7Ar5a6J5YWo5LqR5Yqe5YWs77yJ44CB4oCc5Lik5bqT4oCd77y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qTK+aVsOaNruW6k++8ieOAgeKAnOS4pOmTvuKAne+8iOS6p+S4mumTvivkvpvlupT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mioDmnK/moLjlv4PvvIzmiZPpgKDigJzkuJbnlYzlhajor63pgJog5YWo55CD5LqR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oCd55qE5peg57q45YyW5YWo55CD5LqR5Yqe5YWs5a6J5YWo57O757uf44CCIOWPjOeM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7j+i/h+WFreW5tOeahOaguOW/g+aKgOacr+OAgeeIhuasvuS6p+WTgeeahOS4k+az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cqOWFqOeQg+S4quS6uuW4guWcuuWSjOWbveWGhea4oOmBk+W4guWcuu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W4guWcuuS7vemine+8jOS4uuWFrOWPuOeahOeos+atpeWPkeWxleaJk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unueahOWfuuehgOOAgjwvcD48cD7lj4znjLTnp5HmioDlnKjlj5HlsZXpmLb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Iw5bm0MTLmnIgyOOaXpeato+W8j+W8leWFpeWbveWutuS/oeaBr+S4reW/g+aXl+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bveS/oeS4reaVsOaKlei1hOeuoeeQhuaciemZkOWFrOWPuOaImOeVpei1hOacr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/iOWFpeS6huKAnOWbveWutumYn+KAneeahOmYteWI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l0ZG9zbW8tNTAwMDg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l0ZG9zbW8tNTAw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089F3C61125B87A61825AC1E3A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