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8:4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51E29C2CAEF05EEEA6E9B984BF59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1E29C2CAEF05EEEA6E9B984BF59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c5LmL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E5OTflubTvvIzlm73lhoXpooflhbflvbHlk43lipv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pzolKzkvpvlupTllYbvvIzkuJrliqHmtrXnm5bmnpzolKzorqLljZXlvI/np43mpI0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L+WKoOW3pS/ov5vlh7rlj6PotLjmmJMv5om55Y+RL+WVhui2hemFjemAgS/ov57plI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55S15a2Q5ZWG5YqhL+WGt+mTvueJqea1geetie+8jOiHtOWKm+S6juaJk+mAoOWFqOeQ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awtOaenOS+m+W6lOmTvu+8jOS4muWKoeimhuebluWkmuS4quWbveWut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uZbljZfmnpzkuYvlj4vlhpzkuJrnp5H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4blm6LvvInmnInpmZDlhazlj7jlp4vliJvkuo4xOTk35bm077yM5rOo5YaM6LWE5pys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+8jOmbhuWboueUsea5luWNl+aenOS5i+WPi+WGnOS4muWPkeWxl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Vv+aymea5mOmcsuWGnOS6p+WTgeaciemZkOWFrOWPuOOAgemVv+aymem7hOWFtOae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Gt+mTvueJqea1geaciemZkOWFrOWPuOOAgemVv+aymeaenOS5i+WPi+ebtOaSr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vuaciemZkOWFrOWPuDTlrrblhajotYTlrZDlhazlj7jlkozmt5jmnpzkurrmibnlj5H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jgILlhazlj7jnmoTkuJrliqHmtrXnm5bmnpzolKzorqLljZXlvI/np43mpI3kuI7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liqDlt6XjgIHov5vlh7rlj6PotLjmmJPjgIHmibnlj5HjgIHllYbotoXphY3pgI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kuJPljZbjgIHnlLXlrZDllYbliqHjgIHlhrfpk77nianmtYHnrYnlkITkuKrnjq/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lm73pmYXotLjmmJPjgIHnu4jnq6/pm7bllK7jgIHlhrfpk77nianmtYHkuI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7HkuqfkuJrjgIIyMDE55bm06ZuG5Zui6ZSA5ZSu56C0MjDkur/lhYPvvIzlkZjlt6U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piv5rmW5Y2X55yB6L6D5pep6Ieq5Li757uP6JCl6L+b5Ye65Y+j6LS4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JSs5LyB5Lia44CCPC9wPjxwPue7j+i/h+S6jOWNgeW5tOeahOWPkeWxle+8jOaenOS5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e7j+WPkeWxleaIkOS4uuaenOiUrOWFqOa4oOmBk+acjeWKoeS+m+W6lOWVh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i2s+WPkeWxleWFqOeQg+S+m+W6lOmTvu+8jOa3seiAleWFqOWbveaJueWPke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a5luWNl+ecgeWGheWMheWQq+awtOaenOS4k+WNluW6l++8jOWVhui2hemFjem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enOmbtuWUruS4muWKoe+8jOenr+aegeaLpeaKseWMheaLrOeUteWVhu+8jOebtOaS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WsOmbtuWUruS4muWKoeOAgjwvcD48cD7pm4blm6Loh7Tlipvkuo7miZPpgKD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msLTmnpzkvpvlupTpk77vvIzlubbmiJDkuLrlhYjov5vnmoTmnpzlk4Hnu7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mnI3liqHllYbvvIzmtrXnm5blhajnkIPojIPlm7TlhoXnmoTmnpzlk4Hov5vlh7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jgILnm67liY3lt7LlnKjms7Dlm73jgIHotorljZfnrYnkuJzljZfkuprlm73lrrb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nhp/nmoTorqLljZXlvI/msLTmnpznp43mpI3ln7rlnLDlubbovr7miJDnqLP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lvoDmnaXvvIzlnKjmmbrliKnjgIHnp5jpsoHjgIHmlrDopb/lhbDjgIH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ljbDluqbjgIHliqDmi7/lpKfjgIHnvo7lm73jgIHopb/nj63niZnnrYnlm73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7kvJflpJrnn6XlkI3ljoLllYbkv53mjIHotLjmmJPlvoDmnaXjgII8L3A+PHA+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Yac5Lia5Lqn5Lia5YyW6b6Z5aS05LyB5Lia77yM5Zyo5om55Y+R5Lia5Yqh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LqG4oCc5reY5p6c5Lq64oCd5ZOB54mM44CC56uL6Laz5rmW5Y2X77yM5piv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if5biC5Zy65aS06YOo5ZOB54mM77yb5biD5bGA5YWo5Zu977yM5Zyo5bm/5bee44CB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B6auY56KR5bqX562J5Zyw5biC5Zy66K6+5pyJ5YiG6YOo44CC5ZCM5pe2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paw6aKG5Z+f44CB5oul5oqx5paw5Lia5oCB77yM5oiQ56uL5LqG5reY5p6c5a6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yA5bGVQjJC5Yiw5bqX6YWN6YCB5Lia5Yqh77yM5oiQ56uL55u05pKt5L6b5bqU6ZO+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iO5LyX5aSa5paw5YW055qE56S+5Yy65Zui6LSt5bmz5Y+w6L6+5oiQ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44CCPC9wPjxwPumbhuWbouaXl+S4i+awtOaenOS4k+WNluW6lzIwMjDlubTkuI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mb7mnpzlm63mt7HluqblkIjkvZzvvIzku6XigJznmb7mnpzlm63igJ3nmoTlk4HniY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uZbljZfmsLTmnpzpm7bllK7kuJPljZblupfvvIznm67liY3lupfpk7oxNTDlrrb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lnKjmnKrmnaU15bm05byA5Ye66Zeo5bqX6L6+5Y2D5a6244CCPC9wPjxwPumbhu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FqOWbveS4u+imgeWkp+Wei+i/numUgeWVhui2heeahOaenOiUrOS+m+W6lOWV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cjeWKoeaVsOWNg+WutumXqOW6l+OAguWtkOWFrOWPuOmVv+aymea5mOmcsuWGn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ZkOWFrOWPuOS4uuWVhui2heWSjOS8geS6i+S4mumjn+WgguaPkOS+m+mFjem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WMuuWfn+WGheefpeWQjeiUrOiPnOmFjemAgeS8geS4muOAgue7iOerr+mbtuWU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l++8jOavj+WkqeS4ujEw5LiH5Lul5LiK5raI6LS56ICF5o+Q5L6b5LiT5Lia55qE5p6c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aenOS5i+WPi+WGt+mTvueJqea1geWNoOWcsOi/kTcw5Lqp77y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Yac5Lqn5ZOB6IO95Yqb6L6+NDAwMDDlkKjvvIzml6XphY3pgIHog73lipvljYPlkK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pm4bmnpzolKzlhrfol4/kv53pspzjgIHogonnpr3nsbvjgIHmsLTkuqflk4HjgIH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o5/lk4HjgIHkubPliLblk4HnrYnlhrflhrvjgIHliIbpgInliqDlt6XjgIHljIXoo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lqvmo4DmtYvjgIHlhpzotoXjgIHlhpzmoKHlj4rlhpzkvIHlr7nmjqXjgIHlhrfpk77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luILlnLrkuqTmmJPkuo7kuIDkvZPnmoTnjrDku6PljJblhpzkuqflk4Hlhrfpk77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K3lv4PjgII8L3A+PHA+6ZuG5Zui5Z2a5oyB5Lul4oCc5L+D6L+b5LiJ5Yac5Y+R5b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YGl5bq355Sf5rS74oCd5Li65L2/5ZG977yM5YWo5L2T5p6c5LmL5Y+L5Lq65b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6L+b5Y+W55qE57K+56We77yM5Li65raI6LS56ICF5bim5p2l4oC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ZGz44CB5pe25bCa44CB5LiT5Lia4oCd55qE5p6c6JSs5Lqn5ZOB77yM5oqK5p6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mT6YCg5oiQ5Lit5Zu95YWI6L+b55qE5p6c6JSs6b6Z5aS05LyB5Li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nenktNDA5OT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enktNDA5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1E29C2CAEF05EEEA6E9B984BF59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