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5A9388CA994ADD7CAF1C0AD7C8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5A9388CA994ADD7CAF1C0AD7C8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uKnlt57lm73pmYXlpKfphZLlupfkvY3kuo7llYbkuJrlkoz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llYbliqHlkozkvJHpl7LnmoTnkIbmg7PpgInmi6njgILphZLlup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lsYLigJzmlrDlm73pmYXkuK3lv4PigJ3lsLHlj6/ku6Xorqnmgqjovbvmnb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nmoTlrqLmiL/jgIHorr7lpIfpvZDlhajnmoTlrrTkvJrljoXlkozorr7ml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g73mnInmlYjnmoTlpITnkIbmgqjnmoTllYbliqHlkoznpL7kuqT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gyNealvOKAnOepuuS4reS4gOWPt+KAneaXi+i9rOmkkOWOheS4gOmdo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mkkOabtOWPr+S7peS/r+eesOa4qeW3nuWfjuW4gueahOaZr+iJsuOAg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TgeWwnee6r+ato+eahOeTr+iPnOOAgeeypOiPnOOAgeeJueiJsuiP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pnamRqZC03MzEy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emdqZGpkLTczMTI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5A9388CA994ADD7CAF1C0AD7C8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