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E9CBD9E08DEDE471278D4EA6E7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E9CBD9E08DEDE471278D4EA6E7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WJ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vvIzkuJzmlrnnmoTpkp/ngbXmr5Pnp4DkuYvlnLDvvIzkuK3lm73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mm77lnKjov5nph4zmvJTnu47kuobpo47lp7/nhK/ngbznmoTmlofmmI7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uZblhYnppa3lupfnn5fnq4vlnKjov5nluqfln47luILkuK3lv4PjgILlpbnkuJ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uILmlL/lupzvvIzopb/muZbmma/ljLrjgIHotK3niankuK3lv4PjgIHlkITnsb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ov5HlnKjlkqvlsLrvvIzkuqTpgJrkvr/mjbfjgII8L3A+PHA+6aWt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B5Y+M5qCH5oi/44CB5Y2V5Lq65aSn5bqK6Ze044CB5a625bqt5oi/562J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l7TvvIjlpZfvvInvvIzmiL/lhoXmiYDphY3lrrblsYXlnYfkuLrmmI7lvI/lpI3lj6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v7HvvIzmoLzosIPpq5jpm4XvvIzmuKnppqjoiJLpgILjgILpgZDlgJrnqpf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ljZfmnJvvvIzigJzlrp3nn7PmtYHpnJ7igJ3nvo7mma/lsL3mlLbnnLz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Wt5bqX6K6+5pyJMjUwMOW5s+aWueexs+eahOmFkualvOS4gOW6p++8jOe0p+S+n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5i+WQju+8jOWPpOmmmeWPpOiJsu+8jOmjjuagvOWQhOW8gu+8jOiNn+iQg+S6huS6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Nl+WMl+aWuee+jumjn+S5i+eyvuWNju+8jOWPr+Wuuee6szYwMOS6uuWQjOaXtu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ExMDDlubPmlrnnsbPnmoTlpJrlip/og73kvJrorq7kuK3lv4PvvIzphY3lpIf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kuI3lkIzop4TmoLznmoTkvJrorq7lrqTjgILmmK/kuL7lip7lrrTkvJrlko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nkIbmg7PkuYvmiYDjgII8L3A+PHA+6aWt5bqX5omA5pyJ5oi/6Ze05Z2H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M5bm25byA6YCa5Lqk5LqS5byP5pWw5a2X55S16KeG57O757uf77yM5Y+v5pS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KrpopHpgZPlkozlooPlpJblj7DvvIzlj6/mn6Xor6LlpKnmsJTmg4XlhrXjgIH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lkqjor6LvvIzlhY3otLnoh6rnlLHngrnmkq0xMDAw5L2Z6YOo54Ot5pKt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62J6IqC55uu44CC6YWN5pyJ5Lit5aSu56m66LCD57O757uf77yM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PC9wPjxwPue7j+i/h+S4gOWkqee5geW/meeahOWVhuWKoea0u+WKqOaIlu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WuvuWuouWPr+S7peWcqOWkp+WgguWQp+OAgeiMtuWQp+iBiuWkqeS8keaB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/mOacieWVhuWKoeS4reW/g+OAgee+juWuuee+juWPkeWPiuWVhuWcuuS4u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uouS6uuaPkOS+m+WuvuiHs+WmguW9ku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dmZC0yMTE1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2ZkLTIxMT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E9CBD9E08DEDE471278D4EA6E7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