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9:0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B0A6B241A52341029F41D3487774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0A6B241A52341029F41D3487774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qCR5p6X6aSQ6aW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uqLmoJHmnpfppJDppa7mnInpmZDlhazlj7jmiJDnq4vkuo4yMDEw5bm0N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e7j+iQpeS4remkkOWutOS8muOAgeWGnOWutuWcn+iPnOOAgee+iuaxpOeDqemdouW/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u+OAgjwvcD48cD7lhazlj7jnmoTlj5HlsZXlvpfnm4rkuo7lnKjov5nkupv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jobnqIvkuK3vvIzlhazlj7jlp4vnu4jlnZrmjIHku6XkuI3mlq3mj5Dpq5jlko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rqHnkIbotKjph4/jgIHkuqflk4HotKjph4/jgIHmnI3liqHotKjph4/kuLrlj5Hls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lrnpkojvvIzlubblnKjnu4/okKXov4fnqIvkuK3mgLvnu5Plh7rkuIDlpZfmr5TovoP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njrDku6PkuK3lvI/lrrTkvJrlj4rlv6vppJDnrqHnkIbmqKHlvI/lkoz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47ogIzlvpfliLDkuoblub/lpKfmtojotLnogIXnmoTpq5jluqblpb3or4T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raPmiZPpgKDppJDppa7lhazlj7jnmoTnn6XlkI3lk4HniYzjgILpmo/nnYDkvIH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Hku6zkuI3ku4XopoHojrflvpfnu4/mtY7mlYjnm4rvvIzlkIzml7bmm7TlupT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mm7TlpKfnmoTnpL7kvJrmlYjnm4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zbGN5LTk4ODkzOS5odG1sIj5odHRwczovL2RxY20ubmV0L3dlbmFuL2hzb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4ODk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0A6B241A52341029F41D3487774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