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ED2326FF5778DB29891519BC0E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D2326FF5778DB29891519BC0E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L2zQ0FJ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vankvbPljbDmn5PmnInpmZDlhazlj7j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3oo4XpnaLmlpnlkozlip/og73mgKfpnaLmlpnnmoTljbDmn5PljoL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7ljJfjgIHopb/ljJfjgIHkuK3ljp/kuInlpKflnLDln5/ov57mjqXlpITvvIz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pb/ljZfnq6/nmoTmsLjmtY7luILvvIzot53opb/lronluIIxODDlhazph4zvvIzov5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mnLrlnLo1MOWFrOmHjO+8jOWig+WGhemTgei3r++8jOmrmOmTge+8j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mAmuWFq+i+vu+8jOS6pOmAmuWNgeWIhuS+v+WIqeOAgjwvcD48cD7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ljbDmn5Porr7lpIfvvIzoo4XlpIflm5vmnaHmvILmn5PnlJ/kuqfnur/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81MDAw5LiH57Gz44CC5Y+v55Sf5Lqn5YWo5qOJ44CB5rak5qOJ44CB5qOJ6bq744CB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by55Yqb44CB5aSp5Lid6Z2i5paZ5Lul5Y+K5ZCE56eN6auY5pSv6auY5a+G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uH54mp44CC6L+Y5Y+v5Lul6L+b6KGM56Oo5q+b44CB5oqX55qx44CB5YWN54Or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iy5rK544CB6Ziy5rGh44CB6Ziy57Sr5aSW57q/44CB5oqX6I+M44CB6L+c57q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B5L+d5YGl44CB5raC5bGC44CB5raC5p+T44CB6Zi754eD5Y+K6Ziy6Z2Z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qf6IO95oCn5pW055CG44CCPC9wPjxwPuWFrOWPuOeOsOacieWRmOW3pTQy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k+S4muaKgOacr+eglOWPkeW5tuWFt+acieS4remrmOe6p+S7peS4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ensOS6uuWRmDUw5L2Z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amNhaWppYS00MTU0NDQuaHRtbCI+aHR0cHM6Ly9kcWNtLm5ldC93ZW5hbi9jamNh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MTU0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D2326FF5778DB29891519BC0E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