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A024576C8E18A89F293E7B62E4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A024576C8E18A89F293E7B62E4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YC4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pgLjphZLlupfnrqHnkIbpm4blm6LmmK/kuIDlrrbku6XphZLlupfkuJrkuL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LvkvZPvvIzlhbzokKXkuI7kuYvphY3lpZfnmoTml4XmuLjlhazlj7jjgIH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jku6Xlj4rmtJfooaPlhazlj7jnmoTkuJPkuJrljJbphZLlupfnrqHnkIb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hajlm73ojIPlm7TlhoXnu4/okKXnrqHnkIbnnYDigJzlmInpgLjns7vliJ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UkFORCBIT1RFTFPvvInosarljY7mmJ/nuqfphZLlupflkozigJznpLzpob/ns7vliJ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UVERU4gSE9URUxT77yJ57K+5ZOB5ZWG5Yqh6YWS5bqX5Lik5aSn5ZOB54mM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Ww5a626YWS5bqX44CCPC9wPjxwPuW5v+W3nuW4guWYiemAuOWbvemZhemFkuW6l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s+e5geWNjueahOWVhuWKoeWMuu+8jOS4tOi/keW5v+W3nueBq+i9puS4nOer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S4reW/g+OAgumFkuW6l+iIkumAgueahOeOr+Wig+WPiuS8mOi0qOOAgeS4k+S4m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acjeWKoe+8jOaYr+WVhuWKoeS6uuWjq+S5i+mmlumAieOAgumFkuW6l+alvOmr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K6+6K6h5a+M5Li95aCC55qH77yM6Zq96YC46auY6ZuF44CC5oul5pyJMjUx6Ze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N5ZCM55qE5a6i5oi/77yM5bC955qG6LGq5Y2O6IiS6YCC55qE5oap5omA44CC54m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pS/5qW85bGC44CB5aWz5aOr5LiT55So5qW85bGC5Y+K5peg54Of5qW85bG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5Liq5oCn5YyW5pyN5Yqh44CCPC9wPjxwPumFkuW6l+aPkOS+m+eyvu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eypOiPnO+8jOiNn+iQg+asp+mZhuOAgeS4nOWNl+S6mue+jumjn+WSjOaXpeW8j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yvua5m+eahOeDueiwg+aKgOW3p+mFjeWQiOmFkuW6l+iHu+WKm+axgueyv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heS7pOmYgeS4i+WUh+m9v+eVmemmme+8jOWbnuWRs+aXoOept+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6XmnInpnaLnp6/kuI3lkIzvvIznlKjpgJTlub/ms5vnmoTkvJrorq7lrqTvvIzog7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MC0zMjDkurrkuI3nrYnkuYvkvJrorq7lj4rlrrTkvJrvvIzlj6/lrrnnurMyOOW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MOS6uuS5i+m4oeWwvumFkuS8mu+8jOmAguWQiOWQhOeVjOWVhuWKoeaIluengeS6u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hOexu+Wei+S8muiuruWPiuWutOS8muOAgjwvcD48cD7phZLlupfmi6XmnInlrqTlpJ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EyNOWwj+aXtuWBpei6q+aIv+OAgee+juW8j+ahjOeQg+OAgeS5kuS5k+eQg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wlOWkq+WPkeeQg+e7g+S5oOWcuuOAgeawtOeWl+e6pOS9k+OAgee+juWP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i2s+OAgeaMieaRqeOAgeahkeaLv+etieWoseS5kOiuvuaWve+8jOS7peWwveWWhOWw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jeWKoeS4uuaCqOW4puadpeWujOe+jueahOaXheWxheeUn+a0u+S9k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lqZC05NDc3O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WpkLTk0Nzc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A024576C8E18A89F293E7B62E4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