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88E10BABE26EC4AAD4E6DC088D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88E10BABE26EC4AAD4E6DC088D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qQ5oqA5py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pvpnmupDnlLXlipvmioDmnK/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5Z2Q6JC95LqO54Of5Y+w5byA5Y+R5Yy66KGh5bGx6LevOeWPt++8jOaLp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WPiuWKnuWFrOmdouenrzIzMDAw5L2Z5bmz57Gz77ybMjAxNeW5tO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eZvuS6qe+8jOS9jeS6jueDn+WPsOW8gOWPkeWMuueZveS6keWxsei3rzLlj7f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lu7rmiJDmipXnlKjjgILlhazlj7jmmK/lm73lrrbog73mupDmipXotYT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jmjqfogqHnmoTlm73lrrbngavngqzorqHliJL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o4yMDEw5bm0OOaciOWcqOa3seWcs+ivgeWIuOS6pOaYk+aJgOWIm+S4muadv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4gu+8iOiCoeelqOS7o+egge+8mjMwMDEwNe+8ieOAgjwvcD48cD7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lLXlipvpoobln5/nh4Png6fmjqfliLborr7lpIflj4rns7vnu5/nmoTnoJTnq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rr7orqHliLbpgKDjgIHnjrDlnLrosIPor5XjgIHkurrlkZjln7norq3jgI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rYnkuJrliqHjgILmmK/kuJbnlYzkuIrmiJDlip/noJTlj5HlubblpKfop4TmqKH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pTnlKjnlLXnq5nplIXngonnrYnnprvlrZDkvZPoioLog73njq/kv53mioDmnK/lj4r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moTpq5jnp5HmioDkvIHkuJrvvIzoh6rkuLvnoJTlj5HnmoTnhaTnsonplIXngonnrY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ZPml6Dnh4PmsrnngrnngavmioDmnK/jgIHnrYnnprvlrZDkvZPlj4zlsLrluqbkvY7ms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mioDmnK/lnYfovr7liLDkuoblm73pmYXmsLTlubPvvIzmi6XmnInoh6rkuLv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vvIzkvIHkuJrop4TmqKHjgIHmioDmnK/msLTlubPnrYnlkITmlrnpnaLlnYfljaD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vJjoia/lnLDkvY3jgILlhazlj7jpgJrov4cyMOW5tOeahOWPkeWxleWjruWk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6huS4gOaUr+e7j+mqjOS4sOWvjOOAgeaKgOacr+i/h+ehrOOAgeS4k+S4mum9kO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ehOWQiOeQhuS4lOWvjOacieacneawlOeahOeglOWPkeOAgeiuvuiuo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juW3peeoi+aKgOacr+acjeWKoeWboumYn+OAguWFrOWPuOS4i+iuvuWNge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uOAgeWtkOWFrOWPuO+8jOe+juWbveWtkOWFrOWPuOS5n+S6jjIwMTHlubQ15pyI5bq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Iqd5Yqg5ZOl5oiQ56uL44CC5oiq5q2i5YiwMjAxOOW5tDEw5pyI77yM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NjU55Lq677yM5YW25Lit56GV5aOr5Lul5LiK5a2m5Y6G5Y2gMTcl77yM5Li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6IGM56ew5Y2gMjgl44CC5YWs5Y+45oul5pyJ5LiA5pSv6auY5rC05bmz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77yM5YW25Lit5pyJ5Lqr5Y+X5Zu95Yqh6Zmi54m55q6K5rSl6LS05LiT5a62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veWutuS6uuaJjTLkurrvvIzkuK3lm73pnZLlubTnp5HmioDlpZbojrflvpfogIU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6YCJ5Zu95a624oCc5paw5LiW57qq55m+5Y2D5LiH5Lq65omN5bel56iL4oCd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Km+ihjOS4muS4k+WutuWNgeS9meS6uuOAgumZpOatpOS5i+Wklum+mea6kOaKgOac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peacieS4sOWvjOeahOekvuS8mui1hOa6kO+8jOWcqOWbveWGheS4juS4reWbveenke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QhOmrmOagoeOAgemUheeCieWItumAoOWOguOAgeeUteWKm+iuvuiuoemZou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keWtpueglOeptumZoui/m+ihjOW5v+azm+WQiOS9nO+8m+WcqOWbvemZheS4iuS4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6kOmDqOeglOeptumZouOAgee+juWbvXNtYXJ0LWJ1cm7lhazlj7jjgIHkv4TnvZf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JznlLXlipvnoJTnqbbpmaLjgIHmvrPlpKfliKnkuprog73mupDlhazlj7jnrYnlm7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mnLrmnoTlkozkuJPkuJrlhazlj7jlvIDlsZXkuoblub/ms5vnmoTmioDmnK/kuqT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uu5YmN5q2j5Zyo56ev5p6B56CU56m25byA5Y+R6ZSF54KJ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pS56YCg5oqA5pyv44CC5Li65oqi5oqT5YWI5py65bey5bu656uL5LqG6ZSF54K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C5pWw5rWL6YeP57O757uf77yM5L2/5YWs5Y+45oqA5pyv4oCc6L2v5a6e5Yqb4oC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b6X5Yiw5aKe5by677yM5bm25LiU57uT5ZCI5biC5Zy66Lef6Liq6aG555uu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Ko5aSH77yM5omT6YCg5YW35pyJ6b6Z5rqQ5oqA5pyv54m56Imy55qE55CG6K6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q2j5Zyo5Yi25a6a5a+55Zu955S15aSn5ZCM44CB5Y+M6bit5bGx55S15Y6C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4KJ6IqC6IO95pS56YCg5pa55qGI44CC5LqJ5Y+W5Zyo5oqA5pyv5oiQ54af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u66K6+5Yeg5Liq56S66IyD6aG555uu77yM6IO95aSf5L2/6K+l5oqA5pyv5Zy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77yM5oiQ5Li65YWs5Y+45paw55qE55uI5Yip5aKe6ZW/54K544CCPC9wPjxwP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Dvea6kOmbhuWbouWSjOWQhOe6p+aUv+W6nOeahOmihuWvvOS4i++8jOm+mea6k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S7peKAnOivmuS/oeOAgeazleWItuOAgeWIm+aWsOOAgeWSjOiwkOKAneeahO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W8leWvvO+8jOenr+aegei3teihjOWbveWutuiDvea6kOmbhuWbouKAnDExNjn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ntKfmiaPlm73lrrbnjq/looPkv53miqTigJzljYHkuInkupTigJ3np5Hmio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TliJLvvIzmiZPpgKDngavnlLXlj5HnlLXooYzkuJroioLog73lh4/mjpLnmoTlro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vvIzkuLrkurrnsbvmuIXmtIHlnLDkvb/nlKjog73mupDkvZzlh7rmm7TlpKf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eWpzLTYzNzMy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5anMtNjM3MzI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88E10BABE26EC4AAD4E6DC088D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