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8:0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B547A4000EBE39743E5311257D72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547A4000EBE39743E5311257D72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aW95LmQ5pWZ6IKy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ablpb3kuZDmlZnogrLlhazlj7jmmK/kuJPkuJrku47kuovnmoTlsI/lr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K3jgIHpq5jkuK3or77lpJbmlofljJbovoXlr7zln7norq3mnLrmnoTvvIzkuo4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ato+W8j+aIkOeri++8jOiHquaIkOeri+S7peadpeS4k+azqOS6juS7peS4k+S4muW4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mYn++8jOS8mOiJr+eahOaVmeWtpueQhuW/teOAgeWujOWWhOeahOaVmeWtpu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S6juekvuS8mu+8jOW3sue7hOW7uuS4gOaUr+S4k+S4muaAp+W8uuOAgeWHnei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mOW6nuWkp+W4iOi1hOWboumYn++8jOaYr+ebruWJjeS4nOiOnuWMuuWkp+Wei+i+he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ahOmihuWGm+S8geS4muS5i+S4gOOAgjwvcD48cD7lrablpb3kuZDmlZnogrLpm4b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lvrfmiY3lhbzlpIfmoIflh4bpq5jvvIzkvJjog5zliqPmsbDpq5jlh4bliJnkurrm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6XmnInkuJPkuJrmlZnnoJTlm6LpmJ/vvIzmqKHlnZfljJbkvZPns7vmlZnlrabvvIz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JbmnI3liqHjgILmjqjooYwzNjDluqbkvZPpqozvvIzkuI3lrprml7blrrbmoKHkupL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nlJ/ov5vmraXpgI/mmI7ljJbovoXlr7zmqKHlvI/jgILogIHluIjmoLnmja7lra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ph4/ouqvlrprliLbmlZnlrabnm67moIfjgIHmlZnlraborqHliJLjgIHovoXlr7z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Llrablpb3kuZDmlZnogrLkuI3ku4XlhbPms6jlrabnlJ/lrabkuaDog73lipvvvIz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abnlJ/lrabkuaDkuaDmg6/jgIHmlrnms5XvvIzlrrbplb/mlZnogrLmlrnlvI/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4/ouqvlrprliLbnmoToh6rmiJHmiJDplb/jgIHoh6rmiJHlrp7njrDlkozoh6rmiJH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hobGp5LTQyMjQ0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hobGp5LTQyMjQ0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547A4000EBE39743E5311257D72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