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3:2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560D6D88CE80865763D017B62307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60D6D88CE80865763D017B62307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95p2+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tabljr/kvY3kuo7lj7Dmub7mtbfls6Hopb/lsrjvvIznpo/lu7rnnIHkuJzljJfpg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n5/pnaLnp68xNDg5LjblubPmlrnlhazph4zvvIzmtbfln5/pnaLnp6/ov5Ez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Y6G5Y+y5oKg5LmF44CCPC9wPjxwPuemj+W7uuecgemcnua1puWOv+ebm+Wo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OaciemZkOWFrOWPuO+8jOaIkOeri+S6jjIwMDblubTvvIzokL3miLfkuo7pnJ7mtabl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hbPlt6XkuJrmoYPmupA35Y+35Yy677yM5Yy65YaF5Lqk6YCa5L6/5Yip77yM6Le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KM6ZW/6YCU5rG96L2m56uZ5Z2H5Li6NeWIhumSn+i9pueoi++8jOi3neemj+W3n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numZhui3r+S6pOmAmuS7hTE2MOWFrOmHjO+8jOemu+WNs+WwhuWKqOW3peeahOmcnua1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7hTEw5YWs6YeM77yM6Led5LiJ5rKZ5rivMzLlhazph4zjgII8L3A+PHA+5YWs5Y+4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jDkuqnvvIzmi6XmnInmoIflh4bljJbljoLmiL8yMDAwMOW5s+aWueexs++8jOWFtuS4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kzgwMDDlubPmlrnnsbPvvIzlubTlkJ7lkJDog73lipsz5LiH5ZCo77yM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bel6Im65LyY6Imv77yM546w5pyJ5rW36IuU5YWo6Ieq5Yqo55Sf5Lqn57q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Y2K6Ieq5Yqo57Sr6I+c55Sf5Lqn57q/5LiA5aWX77yM5YWo6Ieq5Yqo6J665peL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5Sf5Lqn57q/5ZKM6ZOd5bmz5p2/6YCf5Ya75py65qKw562J6K6+5aSH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imgeS6p+WTge+8muacieacuue0q+iPnOezu+WIl++8m+acieacuua1t+W4p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a1t+W4pueJh+OAgea1t+W4puS4neOAgea1t+W4pue7k++8ie+8m+a1t+WPgu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oeW5suOAgeWNs+mjn+OAgeWSuOW5suOAgeaLiee8uOebkOa1t+WPgu+8ie+8m+myje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+myjeOAgeWGu+mynOmyjemxvO+8ie+8m+W4pumxvOezu+WIl++8iOW4pumxvOaute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meW4pumxvOOAgeezn+mmmeW4pumxvO+8ie+8m+Wkp+m7hOmxvOezu+WIl++8iOWGsOmy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WGu+OAgeWSuOmmmeOAgeezn+mmme+8ie+8m+a1t+mynOWkp+ekvOWMheezu+WIl++8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eOi+ekvOebkuOAgeWkp+m7hOmxvOekvOebkuOAgeWQieS6q+mxvOW6huekvOebku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ueekvOekvOebkuOAgea1t+ilv+mjjuekvOebkuOAgea1t+WPguekvOebkuOAgemyjemx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ku+8ieOAguWFtuS4reWkp+m7hOmxvOOAgeWwj+m7hOmxvOOAgeecn+myt+OAgemyiO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oOmxvOOAgeWNl+e+jueZveWvueiZvuetieWHuuWPo+S6p+WT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HMtNTMxNjk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MtNTMxNj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60D6D88CE80865763D017B62307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