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F656C21E95D9724D0CC9AD3047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656C21E95D9724D0CC9AD3047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w6LGq55S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pmLPkuK3ms7DosarnlJ/lpKfphZLlupflnZDokL3kuo7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73luJ3kuaHigJ3kuYvnp7DnmoTmsrPljZfnnIHljZfpmLPluILvvIzmmK/kuIDlrr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mtZPljprjgIHlpaLljY7lhbjpm4XnmoTllYbliqHlnovkupT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m73lrrbml4XmuLjlsYDmjILniYznmoTkupTmmJ/nuqfphZL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w5aSE5Y2X6Ziz5biC5paw6KGM5pS/5ZWG5Yqh5Yy677yM5L2N5LqO5Y2X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y6YGT54us5bGx5aSn6YGT5LiO5byg6KGh5Lic6Lev5Lqk5Y+J5Y+j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yY6LaK77yM6Led56a75Y2X6Ziz54Gr6L2m56uZ5ZKM5Y2X6Ziz5aec6JCl5py65Z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DliIbpkp/lt6blj7PnmoTovabnqIvvvIzot53nprvluILljLrkuLvopoHnmoT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mlL/lupzlip7lhazljLrku4XpnIAxNeWIhumSn+W3puWPs+i9pueoi+OAgumFkuW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DIz5bGC77yM5bu6562R6Z2i56evNuS4h+W5s+aWueexs++8jDM3MumX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Iv++8jOS4uuaCqOiQpemAoOW/g+aAoeeahOS4quS6uuepuumXtOOAgueJuee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boumYn++8jOS4pemAieWQhOW8j+eUn+mynOmjn+adkO+8jOS4uuaCqOeyvuW/g+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8j+S4reilv+e7j+WFuOWQjeiPnOOAgjE05Liq5LiN5ZCM6KeE5qC855qE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gw5aSa5bmz5pa557Gz5a605Lya5Y6F77yM5LiA5rWB55qE5Lya6K6u6K6+5pa9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KeG5ZCs6K6+5aSH77yM5piv5oKo5Li+5Yqe5a605Lya44CB5Lya6K6u5LmL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WS5bqXNeWxgueahOWupOWGheazs+axoOOAgeWBpei6q+aIv+OAg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SjOWPsOeQg+WupOetieW6t+S9k+iuvuaWveS4gOW6lOS/seWFqO+8jOaYr+aCq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S9k+OAgeaUvuadvui6q+W/g+eahOmDveW4gue7v+a0suOAgumFkuW6lzE35bGC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WS5buK77yM5piv5LiT5Li65oKo5omT6YCg55qE5aWi5Y2O5LiT5Lqr5LmL5om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6/5o2344CB56eB5a+G44CB6auY6LSo6YeP55qE5pyN5Yqh77y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ZyA5rGC44CCPC9wPjxwPuixquWNjuWFuOmbheeahOWkluinguOAgeWuvea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uouaIv+eOr+Wig++8jOWKoOS5i+eOsOS7o+WMlueahOWuieS/neezu+e7n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S4quaAp+WMluacjeWKoe+8jOWNl+mYs+S4reazsOixqueU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CqOaPkOS+m+WutuS4gOagt+eahOa4qemmqOWSjOWFs+aAgO+8jOiuqeaCqOi6q+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NtOWAjeaEn+a4qemmqOS4juWwiuiN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Roc2RqZC05NTUxNT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ZGpkLTk1NTE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656C21E95D9724D0CC9AD3047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