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0:4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DDE6E14E69E1029C9CB653241091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DDE6E14E69E1029C9CB653241091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IGU6L2m5oq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XlubTvvIzlvrfogZTpm4blm6Lml5fkuIv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kuLrlub/lpKfovabkuLvmj5Dkvpvpq5jlk4HotKjjgIHpq5jmgKfku7fmr5T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hY3lpZfmsb3ovablhbvmiqTmnI3liqHvvIzoh7Tlipvkuo7mjqjliqjkuK3lm73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uILlnLrkuJPkuJrmnI3liqHov57plIHkuJrmgIHnmoTlj5HlsZU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MjAxNeW5tDTmnIjvvIzlvrfogZTpm4blm6LlhajotY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rmtbflvrfogZTovabmiqTnvZHnu5zlj5HlsZXmnInpmZDlhazlj7jmraPlvI/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moIflv5fnnYDlvrfogZTov5vlhpvkuK3lm73msb3ovablkI7luILlnLrvvIzlrp7n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iLbpgKDkuJrlvrfogZTigJ3liLDigJzmnI3liqHkuJrlvrfogZTigJ3miJjnlaXlu7bkv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/luZXjgILkuIrmtbflvrfogZTovabmiqTnvZHnu5zlj5HlsZX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rfogZTpm4blm6Lml5fkuIvkvIHkuJrjgILlvrfogZTovabmiqTpgJrov4fliJvmlrDl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CMkPlubPlj7DvvIzkuLrlub/lpKfovabkuLvmj5Dkvpvpq5jlk4HotKjjgIHpq5jmgK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ljp/ljoLphY3lpZfmsb3ovablhbvmiqTmnI3liqHjgII8L3A+PHA+5b636IGU6L2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4oCc5b636IGUMlPigJ3ov5DokKXnvZHnu5zvvIzoh7Tlipvkuo7mjqjliqj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kI7luILlnLrkuJPkuJrmnI3liqHov57plIHkuJrmgIHnmoTlj5HlsZXvvIz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gZPlkIjkvZzmlrnlhbHotaLvvIzmj5DljYfnu4jnq6/lrqLmiLfmu6HmhI/luqbjgIL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vabmiqTml6jlnKjmiZPpgKDkuK3lm73msb3ovablkI7luILlnLrmnI3liqHpoobln5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msJHml4/lk4HniYzvvIzkvKDmkq3igJzlk4HotKjjgIHkuJPkuJrjgIHotKPku7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igJ3nmoTlk4HniYzku7flgLzop4L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sY2gtMzMxODc4Lmh0bWwiPmh0dHBzOi8vZHFjbS5uZXQvd2VuYW4vZGxja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DDE6E14E69E1029C9CB653241091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