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11:48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B116CF49EB433C91A2DB39E01AC5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B116CF49EB433C91A2DB39E01AC5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KM6ICM5pWZ6IKy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nZLlspvlkozogIzlpKflrabloILvvIzmiJDnq4vkuo4yMDAy5bm077yM5ZCN5qCh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f44CB5YWo5LyY5omY6L6F77yb5LiT5rOo5LqO5bCR5YS/6K++5Lia6L6F5a+844CB5Zu9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YW744CB5r2c6IO95byA5Y+R5ZKM6Im65pyv5oqA6IO977yb6auY6KeE5qC855qE5qCh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56m66Ze077yM57uZ5a2m55Sf5o+Q5L6b5LiA56eN6auY5ZOB6LSo55qE56a75a62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Sf5rS777yb5YmN5rK/55qE55CG5b+144CB5LyY6LSo55qE5biI6LWE77yM5a6e5pa9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bmz55qE5paH5YyW6Im65pyv5pWZ6IKy77yb6L+e5o6l5rip5pqW55qE5a625ZKM5b+D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h77yM5Li65a2p5a2Q5pyN5Yqh77yM5Li65a626ZW/6Kej5b+n77yM5Li656S+5Lya6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44CCPC9wPjxwPuWSjOiAjOWkp+WtpuWggumdkuWym+adjuadkeagoeWMuu+8jOS9je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+vuWvuemdou+8jOe0p+mCu+adjuayp+WunumqjOWwj+Wtpu+8jOmdouenrzMwMDDlubP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KHoiI3lrr3mlZ7mmI7kuq7jgIHorr7mlr3pvZDlhajvvIzlkajovrnpgJrovr7kvr/li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KHlhoXnu7/moJHpmLTpmLTvvIzmlZnlrabnjq/looPkvJjpm4XvvIzmlofljJbmsJvl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ljprjgII8L3A+PHA+5YmN5rK/55qE5Yqe5a2m55CG5b+177yM5ZCI55CG55qE5a2m56eR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77yM5Ye66Imy55qE5biI6LWE6Zif5LyN77yM5LiT5Lia55qE5pWZ5a2m566h55CG77yM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omT6YCg5LiA5omA4oCY6K6p5pWZ5biI5ruh5oSP77yM6K6p5a2m55Sf5ruh5oSP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ya5ruh5oSP4oCZ55qE5LyY56eA5a2m5qCh44CCPC9wPjxwPuS4u+imgeaVmeWtpuen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cieW/g+eul+OAgeWUseatjOivhuWtl+OAgeW/q+S5kOaLvOmfs+OAgee7j+WFuOivteiv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OWKqOaVsOWtpuOAgei2hee6p+iLseivreetieOAgue0r+iuoeWfueWFu+WtpueUnzYw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lkI3jgIIg55uu5YmN77yM5ZKM6ICM5aSn5a2m5aCC5bey57uP5oiQ5Li66Z2S5bKb5YW3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Yqb55qE5YS/56ul5r2c6IO95byA5Y+R5ZKM54+g5b+D566X5pWZ6IKy5ZOB54mM77yM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2T57O756eR5a2m5a6M5aSH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oZWp5LTY5NTgyOS5odG1sIj5odHRwczovL2RxY20ubmV0L3dlbmFuL2hlanktNjk1O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B116CF49EB433C91A2DB39E01AC5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