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3:3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D8B91BBD3ECE48F1A4D12056CDA0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8B91BBD3ECE48F1A4D12056CDA0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6YeM5Lq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ganluqbpo5/lk4HmmK/kuIDlrrbkuJPkuJrku47kuovlhpzkuqflk4Hmt7HliqDlt6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mj5Dlj5bnlJ/nianlt6XnqIvnmoTpq5jnp5HmioDkvIHkuJrpm4blm6L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15bm077yM55uu5YmN5Lul5a6J5b695oGp5bqm5L2c5Li66ZuG5Zui5YWs5Y+4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bGe5bm/6KW/5oGp5bqm6auY56eR5ZKM5bm/6KW/5a626YeM5Lq66aOf5ZOB5Lik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s5Y+477yM5oC75oqV6LWE6aKd6L+RMTLkur/lhYPkurrmsJHluIHjgII8L3A+PHA+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ul5omT6YCg5Lit5Zu956eR5oqA5Z6L6aOf5ZOB5LyB5Lia5ZKM5Yib56uL5Zu96Zm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2c5Li66ZW/6L+c5Y+R5bGV55qE5oiY55Wl55uu5qCH77yM5Lul6auY56eR5oqA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ZKM5Yac5Lqn5ZOB6auY5bGC5qyh6L2s5YyW5Li657uP6JCl5pa55ZCR77yM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6O5Y+K5Zu95YaF55Sf5Lqn6K6+5aSH5LiO5oqA5pyv77yM5Zyo6K6+5aSH44C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eE5qih5LiK6YO96L6+5Yiw5LqG5ZCM6KGM5Lia6L6D6auY5rC05bmz44CC5LyB5Lia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a6e5pa9SVNPOTAwMeWbvemZhei0qOmHj+euoeeQhuS9k+ezu+WSjElTTzIyMDAw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a6J5YWo5qCH5YeG5L2T57O777yM5Lil5qC85omn6KGM56eR5a2m5YyW44CB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6h55CG77yM5Zyo5Y6f5paZ56eN5qSN44CB5Lqn5ZOB55Sf5Lqn5ZKM6LSo6YeP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Liq546v6IqC5a6e546w5LiO5Zu96ZmF5o6l6L2o44CCPC9wPjxwPuebruWJj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veaBqeW6puaLpeacieW5tOS6pznkur/nvZDvvIjnk7bvvInmpI3nianom4vnmb3ppa7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4nojLbppa7mlpnnmoTnlJ/kuqfnur/vvIzlub/opb/lrrbph4zkurrpo5/lk4H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ubTnlJ/kuqfliqDlt6UxMDAw5ZCo5Ya75bmy6aOf5ZOB55qE55yf56m65Ya35Ya75bmy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44CB5bm05LqnMjAwMOS4h+adr+WbuuS9k+WGsuiwg+mlruaWmeeUn+S6p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pzYwMDDkuIfnvZDlh4nojLbppa7mlpnnlJ/kuqfnur/lkozlubTkuqc1MDAw5LiH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GB6aWu5paZ55Sf5Lqn57q/77yM5LyB5Lia5bm05oC75Lqn5YC85Y+v6L6+NTDkur/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jgII8L3A+PHA+5oGp5bqm56eJ5om/4oCc56eR5oqA5Li65pys44CB5Yac5Li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5Yib5paw5Li65pys44CB5Y+R5bGV5Li65pys44CB5Lq65omN5Li65pys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4oCd55qE57uP6JCl55CG5b+177yM5oyB57ut5Yqg5aSn6K6+5aSH44CB56eR56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44CB5Yib5paw44CB566h55CG562J5pa56Z2i55qE5oqV5YWl77yM5Z2a5oyB6L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yW44CB5qCH5YeG5YyW44CB5YGl5bq35YyW55qE5Y+R5bGV5LmL6Lev77yM5omT6YC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o55qE57uP6JCl566h55CG5ZKM5biC5Zy65pyN5Yqh5Zui6Zif77yM5LiN5pat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biC5Zy656ue5LqJ5Yqb77yM56ev5p6B5pyN5Yqh5LqO5Lq657G75pel55uK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ZOB6LSo5YGl5bq355Sf5rS777yM5Z2a6Z+n5LiN5ouU77yM5rC457ut57uP6JC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qbHItNTAyNjE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xyLTUwMjYx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8B91BBD3ECE48F1A4D12056CDA0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