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5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986C4DB0499B14B5AA7E349E4C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986C4DB0499B14B5AA7E349E4C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Q5qKT5r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S7juS6i+awtOS6p+WFu+auluOAgeWKoOW3peOAge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wkeiQpeiCoeS7veWItuS8geS4mu+8jOeUn+S6p+eahOS6p+WTgeaciea4he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OAgea4heawtOWkp+mXuOifueetieS6lOWkp+exu+OAgeWNgeS6jOS4quezu+WIl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+a5lueOsOW3suiHquW7uuagh+WHhuWMluWFu+auluWfuuWcsDgwMDDkvZnkuq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miLflkozkuJPkuJrlkIjkvZznpL7nrb7orqLnmoTorqLljZXpnaLnp6/ovr40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qn5ZOB6L+c6ZSA5qyn576O44CB5Lic5Y2X5Lqa562J5Zu95a625ZKM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O5biCPC9zdHJvbmc+PC9wPjxoMj7lk4HniYznroDku4s8L2gyPjxwPua5luWMl+ah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lumjn+WTgeiCoeS7veaciemZkOWFrOWPuOWcsOWkhOe+juS4vea0qua5luilv+Wy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qOecgeawtOS6p+aYjuaYn+S5oemVhy0t55uR5Yip5Y6/5qOL55uY5Lmh44CC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rC05Lqn5YW75q6W44CB5Yqg5bel44CB6ZSA5ZSu5LqO5LiA5L2T55qE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44CCPC9wPjxwPuWOguWMuuWNoOWcsOmdouenrzM2ODg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pyJ5qCH5YeG5YyW5Y6C5oi/5ZKM5peg6I+M6L2m6Ze0ODU2MOW5s+aWue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eahOS6p+WTgeacieS6lOWkp+exu++8jOWNgeS6jOS4quezu+WIl++8jO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+a5luKAneeJjOa4heawtOm+meiZvuOAgea4heawtOWkp+mXuOifueiiq+S4reWbv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eWPkeWxleS4reW/g+iupOWumuS4uue7v+iJsumjn+WTgeOAguawtOeUn+iUrOiP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WSjOiOsuexveexs+iiq+iupOWumuS4uuaXoOWFrOWus+WGnOS6p+WTg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OAgeS4nOWNl+S6muetieWbveWutuWSjOWbveWGheWkp+S4re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Lrkuobnoa7kv53lhazlj7jliqDlt6Xljp/mlpnnmoTmlbDph4/lkoz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qHnkIblsYLlrqHml7bluqblir/vvIzkuI3mlq3mi5Plrr3ljp/mlpnmuKD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oh6rlu7rmoIflh4bljJblhbvmrpbln7rlnLA4MDAw5L2Z5Lqp77yM5LiO5YW75q6W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ia5ZCI5L2c56S+562+6K6i55qE6K6i5Y2V6Z2i56ev6L6+NOS4h+S9meS6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Utui0reacrOWcsOawtOS6p+WTgeWSjOWGnOS6p+WTge+8jOaXouS/neivgeS6h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nOS6p+WTgeeahOaWsOmynOOAgeWOn+eUn+aAgeOAgeaXoOWFrOWus+OAg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S4uuW9k+WcsOiAgeeZvuWnk+WinuaUtuiHtOWvjOaPkOS+m+S6huS/neman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TkuqflgLznqoHnoLTkur/lhYPvvIzmiJDkuLrmuZbljJfnnIHlhpzkuJrkuqf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h43ngrnpvpnlpLTkvIHkuJrjgIIyMDE25bm0NuaciOWcqOatpuaxieiCoeadg+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/g+aIkOWKn+Wbm+adv+aMgueJ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HpoLTY4MzA1OC5odG1sIj5odHRwczovL2RxY20ubmV0L3dlbmFuL3R6aC02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986C4DB0499B14B5AA7E349E4C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