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AEDC85BC38EB30301A68216956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EDC85BC38EB30301A68216956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4mb5aO5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niZvlo7nlj7fpspzniZvogonngavplIXvvIzkuIDnm7Toh7Tlipvkuo7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po5/mlrnlvI/vvIzmnKznnYDigJzpspzniZvpspzliIfCt+S4jeaWsOmyn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nOKAneeahOe7j+iQpeeQhuW/te+8jOmjn+adkDEwMCXmlrDpspzjgIHlpKnnhLb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rDngrnnjrDliIfvvIzkv53or4HlkIPliLDnmoTmr4/kuIDlj6Ppg73mmK/lgaXlur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KnnhLbnvo7lkbPjgILlhbPkuo7ngavplIXvvIzmva7niZvlo7nlj7fmnIn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vmsYLmlrDpspzvvIzlgY/niLHljp/lkbPjgII8L3A+PHA+5r2u54mb5aO55Y+36bK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MjAxMuW5tOWIm+eri+S6juatpuaxieOAguWFrOWPuOaLpeaciTnlubT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m7TokKXlupfnmoTnrqHnkIbnu4/pqozvvIzml5fkuIvnu4/okKXlpJrkuKr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6XmnIk0MOWutumXqOW6l+imhuebluWFqOa5luWMl++8jOW5tuWIm+W7uu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mDqOWSjOW5v+WRiuiQpemUgOmDqOmXqO+8jOWcqOS8geS4mu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mAoOWSjOS6p+WTgeeahOWIm+aWsOS4iuWFt+acieeUn+WRveWKm+WSjOernuS6i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/mOmFjeWkh+S4k+S4mueahOS4reWkruWOqOaIv+WSjOS4gOa1geeahOeJq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k+ezu++8jOiDvea7oei2s+W4guWcuuWuouaIt+mcgOaxguOAgjwvcD48cD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ubTnmoTml7bpl7TlhoXvvIzigJzmva7niZvlo7nlj7figJ3pspzniZvogon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mrabmsYnkuInplYflj4ropYTpmLPjgIHpu4Tnn7PjgIHlrZ3mhJ/jgIHlkrj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hojjgIHmvZzmsZ/jgIHlrpzmmIznrYnlpJrkuKrlnLDnuqfln47luILjgILnjrD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mXqOW6l++8jOiQpeS4mumineW3sue7j+eqgeegtDHkur/lpKflhbPvvIzlhbb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3lrrnlsI/op5HjgIIyMDIx5bm077yM5YWs5Y+455qE55uu5qCH5piv5Y2g6aK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iC5Zy677yM5pS+55y85YWo5Zu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nloLTMzMjI1Ny5odG1sIj5odHRwczovL2RxY20ubmV0L3dlbmFuL2NueWgt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EDC85BC38EB30301A68216956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