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1C2D7EBA5D839AF8A927D3F816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1C2D7EBA5D839AF8A927D3F816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ZCI5b+r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QiOS6jjE5OTflubTov5vlhaXmsb3ovablkI7luILlnLrvvIw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56uL4oCc5Zu95ZCI5b+r6L2m4oCd5rG96L2m5pyN5Yqh6L+e6ZSB5ZOB54m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G96L2m5riF5rSX44CB576O5a6544CB6ZKj6YeR5rK55ryG44CB6L2u6IOO6L2u5q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+u5b+r5L+d44CB6Z+z5ZON55S15Zmo44CB5rG96L2m55m+6LSn44CB5L+d6Zmp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6uZ5byP5rG96L2m5pyN5Yq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bveWQiOS6jjE5OTflubTov5vlhaXmsb3ovablkI7luILlnLrvvIwxOTk55bm0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5ZCI5b+r6L2m4oCd5rG96L2m5pyN5Yqh6L+e6ZSB5ZOB54mM77yM546w5Zyo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oul5pyJ6L+RMjDlrrblpKflnovkuIDnq5nlvI/msb3ovabmnI3liqHnm7TokK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upfvvIznvZHngrnopobnm5bplb/mspnlkITljLrvvIzokKXkuJrpnaLnp6/ovr4z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i/nue7reWkmuW5tOiNo+iOt+WbveWGheWkmuWutuS4k+S4muacuuaehOmig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eS8mOengOaxveacjei/numUgeacuuaehOWllumhueOAgjwvcD48cD7lvID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tonlj4rmsb3ovabnvo7lrrnjgIHoo4XppbDnmb7otKfjgIHpn7Plk43nlLX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kv53lhbvjgIHova7og47ova7mr4LjgIHpkqPph5HllrfmvIbjgIHkv53pmanova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liLbmlLnoo4XnrYnpoobln5/jgILoh7Tlipvkuo7miZPpgKDooYzkuJrpooblh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ZHov57plIHmmbrmhafpl6jlupfns7vnu5/vvIzkuLrovabkuLvmj5DkvpvnpL7ljL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vr/mjbfnmoTmsb3ovabmnI3liqHvvIzku6Xkurrmlofnsr7npZ7miZPpgKDnpL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lJ/mtLvlrrblm63jgILnp4nmib/igJznlKjmiLfnrKzkuIDvvIzku6Xkurr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oLjlv4PnkIblv7XvvIzkuIDliIfku6XlrqLmiLfkuLrkuK3lv4PvvIznlKj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r4/kuIDkvY3ovabkuLvvvIzmr4/kuIDovobmsb3ovabvvIzigJzkv67lv4Pkv67kuJr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abigJ3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oa2Mt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Lmh0bWwiPmh0dHBzOi8vZHFjbS5uZXQvd2VuYW4vZ2hrYy03NzgwN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1C2D7EBA5D839AF8A927D3F816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