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266D0E481D32E69BC920CD94BD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266D0E481D32E69BC920CD94BD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oKm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b7lsbHmuZbllpzmgqbphZLlupfvvIzpm4TouJ7kuJzojp7luILmnb7lsbHmuZ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mnb7lsbHmuZblt6XkuJrln47kuYvljJfvvJvljZfkuLTmnajmn7PlqYD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jbfmuZbkuYvnlZTjgILphZLlupfpm4bllYbliqHjgIHkvJHpl7LjgIHlqLHkuZ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kuIDkvZPvvJvlnZDmi6Xml6XmnIjkuYvljY7vvIzmuZblhYnmsLToibL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oyJ5Zu95a625Zub5pif5qCH5YeG6K6+6K6h5bu66K6+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5LiH5bmz57Gz44CC5bu6562R6auY5YWt5bGC44CC5oul5pyJ6LGq5Y2O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/OTPpl7Qv5aWX44CC6ZmE6K6+5Y+v5a6557qzMTUw5Lq655qE5aSa5Yqf6IO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auY57qn5Lya6K6u5Lit5b+D77yb5Zac5oKm6L2p5Lit6aSQ5Y6F77yMOO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mcsuWPsOeLrOWFt+eJueiJsueahOixquWNjuWMheWOou+8jOmmluWxgumbt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r+WQjOaXtuWuuee6szEw5bit55qE6LGq5Y2O5a605Lya5Y6F77yM55Sx4oCc5Y2X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oCd5aSn5Y6o5Li65oKo5o+Q5L6b57K+576O55qE5paw5byP57Kk6I+c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ilv+mkkOWOhe+8jOaPkOS+m+e6r+ato+eahOasp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r+S7peWuuee6szUw5Lq655So6aSQ44CC6ZmE5bGe5a6k5aSW5Y+M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iQ5Lq65ZKM5YS/56ul5rOz5rGg44CB572R55CD5Zy644CB56+u55CD5Zy6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Z6C6ZKT44CB5rmW5Lit5rOb6Iif562J6K6+5pa977yM6K6p5oKo5Zyo5q2k5oSf5Y+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is55qE5rip6aao5rWq5ryr5rCU5o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pkLTE1OTcwMC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TU5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266D0E481D32E69BC920CD94BD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