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68CD5DF3BE5FBA854A4F101205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68CD5DF3BE5FBA854A4F101205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SPVEFOR1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RBTkdZwrflpKnmhI/liJvnq4vkuo4xOTk15bm077yM5ZOB54mM6KeG5Y6f5Yi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16a2C77yM5bCG4oCc5bmz5ZKM44CB5YGl5bq344CB576O5Li94oCd55qE5ZOB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Lit5Zu95paH5YyW57K+6auT55qE5ZKM6LCQ5aKD55WM6LSv56m/5LqO5pyN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yA5Y+R55qE5ZCE5Liq546v6IqC5LmL5Lit77yM5Lqn5ZOB5Lul5rOo6YeN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Sf5rS755qE5pel5bi45aWz6KOF5Y+K6aWw5ZOB5Li65Li744CC5YWo5Zu95LiA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q/5Z+O5biC5byA6K6+57q/5LiL6Zeo5bqXMTAw5a625bem5Y+z44CC57q/5LiK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Li75rWB55S15ZWG5bmz5Y+w77yM546w5bex5omT6YCa57q/5LiK57q/5LiL5YWo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SA5ZSu77yM5ZCR5paw6Zu25ZSu5Yib5paw6L2s5Z6L44CCPC9wPjxwPlRBTkdZIENv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g5piv6K6+6K6h5biI5qKB5a2Q57unMTk5NOW5tOWIm+eri+WkqeaEj8K3VEFOR1k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OOW5tOWIm+eri+eahOWTgeeJjO+8jOWlueenieaJv+KAnOW0h+WwmuiHqu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iumHjeiHquaIkeKAneeahOWTgeeJjOeQhuW/te+8jOS7peWbveWutu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iOqOe7uO+8iOmmmeS6kee6se+8ieS4uuaguOW/g+eUqOaWme+8jOS6uuaAp+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W8gOWPkeeLrOWFt+S4nOaWueawlOi0qOOAgeeUn+aAgeaXtuWwmueahOiOqOe7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uaKleW7uuiOqOe7uOS/neaKpOWfuuWcsO+8jOiuvueri+iOqOe7u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umHkeS8muOAguS8oOaJv+W5tuaXtuWwmua0u+WMluS8oOe7n+iOqOe7uO+8jOWAoeWv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Pi+WlveeahOmbtuaxoeafk+OAgembtuW6n+W8g+OAgeiKguiDveOAgeaXoOWu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eUn+a0u+aWueW8j++8jOaigeWtkOKAouWkqeaEj+WwhuKAnOaVrOWkqe+8jOa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S6uuKAneeahOS4reWbveaWh+WMlueyvumrk+i0r+W9u+WcqOiOqOe7uO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WSjOa2iOi0ueiAheaVmeiCsueahOWFqOi/h+eoi+OAgjIwMTnlubTvvIzlpK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u7jnlJ/mgIHml7blsJrkvZPpqoznqbrpl7TigJzojqjkuYvlrrbigJ3okL3miLf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sr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5dGFuZ3kt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Lmh0bWwiPmh0dHBzOi8vZHFjbS5uZXQvd2VuYW4vdHl0YW5neS05NTg0Mj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68CD5DF3BE5FBA854A4F101205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