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3:0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9998DE5210772A186D84364547B0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998DE5210772A186D84364547B0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755+z5Zu96ZmF5aSn6YWS5bq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pkrvnn7Plm73pmYXlpKfphZLlupfkvY3kuo7mvZzmsZ/luILlu7r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4OOWPt++8jOaMiemFkuW6l+agh+WHhuW7uuiuvuOAgumFkuW6l+WNoOWcsOmdouenrzY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u7rnrZHpnaLnp68yMDAwMOW5s+aWueexs++8jOmSu+efs+WbvemZh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whuW8lei/m+WbvemZheiuvuiuoeeQhuW/teWSjOWbvemZheWMlumFkuW6l+euoeeQ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e7j+a1jui0o+S7u+WSjOekvuS8mui0o+S7u+W5tumHje+8jOWwhuaIkOS4uu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9nOaxn+S4ieS6p+WPkeWxleeahOKAnOWfjuW4guWQjeeJh+KAn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nNnamRqZC0zOTY0Mz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c2dqZGpkLTM5NjQ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998DE5210772A186D84364547B0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