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A538184B1AA9AA61E2EA9304CE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A538184B1AA9AA61E2EA9304CE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Lia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TlubTvvIzlu7rkuJrlnLDkuqfpm4blm6L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kuJrmj5DkvpvlpJrmlrnkvY3nmoTniankuJrln7rnoYDmnI3liqHjgI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op7lgLzmnI3liqHjgIHmoYjlnLrmnI3liqHjgIHlkqjor6LmnI3liqHnrYnvvIz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mtrXnm5bkvY/lroUv5ZWG5LiaL+WGmeWtl+alvC/kvZPogrLlnLov54m56Imy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uagoeetiTwvc3Ryb25nPjwvcD48aDI+5ZOB54mM566A5LuLPC9oMj48cD7msrPljZf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iankuJrnrqHnkIbmnInpmZDlhazlj7jvvIjku6XkuIvnroDnp7DigJzlu7rkuJrnian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nmiJDnq4vkuo4xOTk05bm044CC5YWs5Y+456eJ5om/4oCc6L+95rGC5Y2T6LaK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Zu+5oiQ4oCd55qE5LyB5Lia57K+56We77yM5Z2a5oyB4oCc54mp5Lia566h55CG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C9576O4oCd55qE6LSo6YeP5pa56ZKI77yM5LiT5Lia5o+Q5L6b5aSa5pa55L2N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656GA5pyN5Yqh44CB56S+5Yy65aKe5YC85pyN5Yqh44CB5qGI5Zy65pyN5Yqh44CB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N5Yqh562J77yM5pyN5Yqh55m+5LiH5Lia5Li744CCMjAyMOW5tDXmnIgxNeaXp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aWsOeUn+a0u++8iOWQq+W7uuS4mueJqeS4mu+8ieWcqOmmmea4r+iBlOWQiOS6pO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+adv+aIkOWKn+aMgueJjOS4iuW4guOAgjwvcD48cD7lu7rkuJrniankuJrku6XigJ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K3ljp/vvIzpgKDnpo/nmb7lp5PigJ3kuLrmoLjlv4Pku7flgLzop4LvvIznm67liY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luIPlsYDmsrPljZfnnIHjgIHluILjgIHljr/jgIHplYfjgIHmnZHkupTnuqf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vpDlsIToh7PkuK3pg6jlhavnnIHlj4rmlrDnlobjgIHmtbfljZfnrYnlnLD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sbvlnovmtrXnm5bkvY/lroXjgIHllYbkuJrjgIHlhpnlrZfmpbzjgIHkvZPogrL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plYfjgIHnlLDlm63nu7zlkIjkvZPjgIHlrabmoKHjgIHljLvpmaLjgIH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InkvpvkuIDkuJrigJ3pobnnm67jgIHln47luILmnI3liqHjgIHkuqfkuJrlm63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lLHnpL7ljLrmnI3liqHov4jlkJHln47luILmnI3liqHvvIzmmK/lm73lhoXkuq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qonnmoTkuJPkuJrniankuJrlhazlj7jkuYvkuIDjgII8L3A+PHA+IOWFrOWPuOS7pe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eUn+a0u+aWueW8j+acjeWKoeWVhuKAneS4uuiHqui6q+WumuS9je+8jOebruWJje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JqeS4muWfuuehgOacjeWKoeOAgeeuoeWutuW5uOemj+acjeWKoeOAgeKAnOW7uuS4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op7lgLzmnI3liqHjgIHniankuJrkupHmmbrmhafmnI3liqHlm5vlpKfmnI3liq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JrkuLvlnKjkurrnlJ/kuI3lkIzpmLbmrrXnmoTkuKrmgKfljJbpnIDmsY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nlJ/lkb3lkajmnJ/mnI3liqHvvIzkvp3miZjigJzlu7rkuJor4oCd5bm456aP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Li65Lia5Li756eB5Lq65a6a5Yi25paw5Z6L55Sf5rS75pa55byP77yM5o+Q5L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B5pe26Ze044CB5Yqf6IO95peg55uy54K555qE5pyN5Yqh44CC5YWs5Y+45Zy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44CB6L+Q5L2c5oiQ54af77yM5Z2H5oiQ5Li65YWl6am75b2T5Zyw54mp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5peX5bi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LTk1MTM4Mi5odG1sIj5odHRwczovL2RxY20ubmV0L3dlbmFuL2p5d3ktOTUxMzg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A538184B1AA9AA61E2EA9304CE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