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22:3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AE5F7A7CC0882C32A9F1D32610AB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AE5F7A7CC0882C32A9F1D32610AB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CM5bGx6ZKi5p6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okIzlsbHpkqLmnoTlt6XnqIvmnInpmZDlhazlj7jkvY3kuo7lrpflnKP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lYXph4zlsbHkuJzlmInnpaXvvIzljJfpgrvml6XkuJzpq5jpgJ/vvIzljZfkuLTmtY7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kozmlrDnn7Ppk4Hot6/vvIzkuqTpgJrkvr/liKnjgILlhazlj7jlp4vlu7rkuo4yM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2g5Zyw6Z2i56evMTPkuIfjjqHvvIzlu7rnrZHpnaLnp68xMOS4h+OOo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mbhuijhemFjeW8j+mSoue7k+aehOW7uuetkeS6p+S4muS6p+WTgeeglOWPkeOAge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ItumAoOOAgeWuieijheOAgeajgOa1i+S6juS4gOS9k+eahOmrmOaWsOaKgOacr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7lhazlj7jlhbfmnInlm73lhoXovoPpq5jmsLTlubPnmoTovbvjgIHph43pk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oTnlJ/kuqfmioDmnK/vvIzmi6XmnInovbvjgIHph43pkqLmnoTku7bjgIHnvZHmnr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mnrbmoIflh4bljJbnlJ/kuqfnur845p2h77yM5bm055Sf5Lqn6IO95YqbMTLkuIflkK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nlJ/kuqfpq5jlsYLjgIHlpJrlsYLpkqLnu5PmnoTvvIzovbvlnovjgIHph43lnovpk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oTvvIzpl6jlvI/nu5PmnoTjgIHnqbrpl7Tnu5PmnoTjgIHoo4XphY3lvI/lu7rnrZH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g6jku7blkozlhajlpZflm7TmiqTns7vnu5/nrYnkuqflk4HjgII8L3A+PHA+5YWs5Y+4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GY5belNTY25Lq677yM5oul5pyJ5Zu95a625LiA57qn5rOo5YaM57uT5p6E5biI44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rOo5YaM5bu66YCg5biI44CB5rOo5YaM6YCg5Lu35biI44CB5rOo5YaM5a6J5YWo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62J5ZCE57G75LiT5Lia5oqA5pyv5Lq65omNMTM25ZCN77yM5bm254m56IGY5YWo5Zu9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E5Y2P5Lya5LiT5a625Li65oqA5pyv6aG+6Zeu44CC5oyJ54Wn4oCc5Yib5ZOB54m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p6KeE5qih44CB5rGC6LSo6YeP44CB5aKe5a6e5Yqb4oCd55qE5Y+R5bGV5oiY55Wl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LiO5riF5Y2O5aSn5a2m44CB5YyX5Lqs5bu6562R5aSn5a2m44CB5bGx5Lic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aSn5a2m44CB5aSp5rSl5aSn5a2m5bu6562R6K6+6K6h6KeE5YiS56CU56m25oC76Zm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c55yB5bu6562R56eR5a2m56CU56m26Zmi5bu656uL5LqG5ZCI5L2c5YWz57O7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WI5ZCO5byA5Y+R5LqG5pm66IO956uL5L2T6L2m5bqT44CB6ZKi57uT5p6E6KOF6YWN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F44CB6aKE5Yi26KOF6YWN5byP5re35Yed5Zyf5L2P5a6F44CB5Z+65LqOQklN55qE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KOF6YWN5bu6562R5L2T57O7562J5bqU55So5oqA5pyv77yM5Y+W5b6X5LqG5aSa6aG5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T5Yip44CCPC9wPjxwPuWFrOWPuOWni+e7iOWdmuaMgeKAnOivmuS/oeWkp+S6j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0qOmHj+mrmOS6juS4gOWIh++8jOacjeWKoemHjeS6juS4gOWIh+KAneeahOe7j+iQ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+8jOS7peKAnOW8gOaLk+OAgeWIm+aWsOOAgeWunuW5suKAneeahOS8geS4mueyv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KAnOWSjOiwkOOAgeWMheWuueOAgeWQiOS9nOOAgeWFsei1ouKAneeahOS8geS4m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mhL/kuI7npL7kvJrlkITnlYzmnIvlj4vmkLrmiYvvvIzlhbHlkIzlvIDliJvpkqLnu5Pmn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lj5HlsZXnmoTmnKrmnaX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xzZ2ctMTc4NzI0Lmh0bWwiPmh0dHBzOi8vZHFjbS5uZXQvd2VuYW4vbHNnZy0xNzg3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AE5F7A7CC0882C32A9F1D32610AB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