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65F193242C86DA8B94A13C6DB7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65F193242C86DA8B94A13C6DB7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5m+5a+MT3JpZW50QmVmaX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k9yaWVudCBCZWZpdOaIkOeri+S6jjIwMDHlubTvvIz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moToopzlrZDliLbpgKDllYbkuYvkuIDjgILnlLHkuo5PcmllbnQgQmVmaXT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r7orqHjgIHnoJTlj5HjgIHnlJ/kuqfvvIzkuqflk4Hov5zplIDnvo7lm73jgIHliq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vrflm73jgIHoi7Hlm73jgIHml6XmnKznrYnmtbflpJblm73lrrbjgIJPcmllbnQg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moTnm67moIfmmK/kuLrlrqLmiLfmj5Dkvpvov5DliqjkvJHpl7Loopzpoobln5/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vvIzov5jml6jlnKjkuI7lk4HniYzmiYDmnInogIXlkIjkvZzorr7orqHlko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ubblkJHkvZPogrLov7fmj5DkvpvmiJHku6znmoTlip/og73mgKf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3JpZW50IEJlZml055qE55uu5qCH5piv5oiQ5Li65Yqf6IO95oCn6L+Q5Yqo6KKc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6277yM4oCc56CU5Y+R5bim5Yqo6ZSA5ZSu4oCd5pivT3JpZW50IEJlZml0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e5LqJ5Yqb44CC56iz5a6a55qE6LSo6YeP5ZKM5YeG5pe255qE5Lqk6LSn5pivT3Jp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Zml05a+55a6i5oi355qE5LiA6LSv5om/6K+644CC6YCa6L+H6L+Z5qC35YGa77yM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i5oi35bu656uL5LqG56iz5a6a55qE5YWz57O744CC6L+H5Y675Yeg5bm077yMT3Jp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Zml05pu05Yqg5rOo6YeN5Lqn5ZOB56CU5Y+R44CB5L6b5bqU6ZO+5oiY55Wl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a6i5oi35pyN5Yqh44CC5Lqn5ZOB5ra155uW5LiT5Lia6L+Q5Yqo6KKc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uR6Zuq44CB6L+c6Laz5ZKM5YW25LuW5pel5bi46L+Q5Yqo6L+Q5Yqo6K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9yaWVudCBCZWZpdOaLpeaciTIw5ZCN5LiT5a6257uE5oiQ55qE6K6+6K6h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+Q5Yqo5LiT5a6244CB5pWZ5o6I44CB5Y2a5aOr44CB56GV5aOr562J44CC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b5paw44CB5oCn6IO956CU56m244CB5Yqf6IO957qk57u05ZKM5LiT5Yip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oiQ56uL5LqG5LiN5ZCM55qE5Zui6Zif44CC5YWs5Y+45Lul4oCc5YGa5Yqf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KKc5Ye65Y+j5ZWG4oCd5Li655uu5qCH77yM5LiO5a6i5oi35pC65omL5YWx5Yi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GA6Z2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ZmJm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NzAwOTcuaHRtbCI+aHR0cHM6Ly9kcWNtLm5ldC93ZW5hbi9kZmJmb3JpZS0zNzAwO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65F193242C86DA8B94A13C6DB7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