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BF782E55861B26ED44E510CC5A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F782E55861B26ED44E510CC5A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y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Ibpm4blm6LvvIzmmK/kuIDlrrbpm4bnlLXlipvmipXotYTjgIHnlLXlipvlu7r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rr7lpIfnlJ/kuqfnmoTlpKflnovnu7zlkIjmgKfkvIHkuJrvvIzmqKrot6j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vlh7rlj6PotLjmmJPjgIHmipXotYTjgIHnlLXlrZDkv6Hmga/nrYnlpJrlhYP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o7nlLXlipvjgIHmlrDog73mupDjgIHlhrbph5HjgIHnn7PljJbjgIHnn7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kv6HjgIHlhpvkuovjgIHmiL/lnLDkuqfnrYnooYzkuJrvvIzml5fkuIvmi6X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og73mupDjgIHlu7rorr7jgIHnlJ/kuqfnrYnlm5vlpKfkuqfkuJrmnb/ln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2i5oiQ5LqG5Lul6JGj5LqL5Lya5Li65qC45b+D77yM5Lul5ZCE5a2Q5YWs5Y+4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2Q5Li65pSv5pKR55qE6auY57Sg6LSo44CB56iz5a6a55qE566h55CG5Zui6Zif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6Zif5LyN77yb6Z2i5ZCR5pyq5p2l77yM5bCG5aeL57uI5Lul56eR5a2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f6aKG5YWo5bGA77yM6L+b5LiA5q2l6JC95a6e6LCD57uT5p6E44CB6LCD6IqC5a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6h55CG44CB5by65pWI55uK55qE5pa56ZKI77yM56ev5p6B5o6o6L+b5LyB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YaF5ZCR5Zu96ZmF6L2s5Y+Y44CB5LuO5Lyg57uf5Lqn5Lia5ZCR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44CB5LuO5bGA6YOo5ZCR5pW05L2T6L2s5Y+Y44CB5LuO5LiA6Iis5ZCR54m55q6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LuO6Ieq5oiR5a+85ZCR5ZCR5biC5Zy65a+85ZCR6L2s5Y+Y44CB5LuO6LWE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CR6LWE5pys57uP6JCl6L2s5Y+Y77yM5Yqq5Yqb5oqK6ZuG5Zui5bu66K6+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rK/55qE5LyB5Lia44CCPC9wPjxwPuS6uuS6uuWPr+aIkOaJje+8jOWyl+Wyl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FrOWPuOS4uuWRmOW3peaPkOS+m+WFrOW5s+OAgeWkmua4oOmBk+eahOiB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uuS8muWSjOS4quS6uuaIkOmVv+epuumXtOW+t+aJjeWFvOWkh++8jOiusuWtpu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+WtpuWOhu+8jOiusui1hOWOhuS4jeWUr+i1hOWOhu+8jOmHjeWunumZheW3peS9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3peS9nOe7qeaViOOAgeWPkeWxlea9nOWKm+WSjOe7vOWQiOe0oO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wtNDE3Nz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wtNDE3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F782E55861B26ED44E510CC5A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