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1:5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1EF8F3C7FB143933DD59F34BFA82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1EF8F3C7FB143933DD59F34BFA82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Lqa5bu65b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vY3lnYrmtbfkuprlu7rlt6Xpm4blm6LmnInpmZDlhazlj7jmiJDnq4vkuo4yMDA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O+8jOaYr+S4gOWutuS7peW7uuetkeW3peeoi+aWveW3peOAgeW4guaUv+Wbreael+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veW3peOAgemSoue7k+aehOW3peeoi+aWveW3peOAgeW7uuetkeijheS/ruijhemls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W5leWimeW3peeoi+iuvuiuoeS4juaWveW3peebuOe7k+WQiOeahOWkp+Wei+e7vOWQ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7uuiuvuS8geS4muOAguWFrOWPuOe7hOe7h+aetuaehOS4reS4i+iuvua9jeWdiua1t+S6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aciemZkOi0o+S7u+WFrOWPuOOAgea9jeWdiua1t+S6muWbreael+e7v+WMl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a9jeWdiua1t+aBkuW7uuetkeWKs+WKoeaciemZkOWFrOWPuOS7peWPiua9jeWd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muW7uuetkeiuvuiuoeaciemZkOWFrOWPuOWbm+WutuaOp+iCoeWtkOWFrOWP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njrDmi6XmnInlu7rnrZHoo4Xkv67oo4XppbDorr7orqHkuI7mlr3lt6XjgIHl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t6XnqIvorr7orqHkuI7mlr3lt6Xlo7nnuqfotYTotKjvvJvmiL/lsYvlu7rnrZHlt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ILmlL/lhaznlKjlt6XnqIvmlr3lt6XmgLvmib/ljIXotLDnuqfotYTotKjvvJvpkqL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t6XnqIvjgIHpmLLmsLTpmLLohZDkv53muKnlt6XnqIvjgIHln47luILlm63mnpfnu7/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kuJPkuJrmib/ljIXotLDnuqfotYTotKjku6Xlj4rlnLDln7rln7rnoYDlt6XnqI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kuI7mmbrog73ljJblt6XnqIvjgIHotbfph43orr7lpIflronoo4Xlt6XnqIvjgIH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t6XnqIvkuJPkuJrmib/ljIXlj4HnuqfjgII8L3A+PHA+5YWs5Y+46Ieq5oiQ56u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qT5L2P5py66YGH77yM5LmY5Yq/6ICM5LiK77yM5LiN5pat5by65YyW566h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byA5ouT5Yib5paw77yM6YCa6L+H6LSo6YeP566h55CG5L2T57O744CB546v5aK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44CB6IGM5Lia5YGl5bq35a6J5YWo566h55CG5L2T57O75LiJ6aG56K6k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95bel5Lit77yM5YWs5Y+45o+Q6auY6LSo6YeP566h55CG5o6q5pa977yM56ev5p6B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UUPmiJDmnpzlhYvmnI3lt6XnqIvkuK3lrZjlnKjnmoTotKjph4/pgJrnl4XvvJvlt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oLzovr7moIfvvIzkvJjoia/njofovr7liLA3NSXku6XkuIrvvIzku47mnKrlj5HnlJ/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lronlhajkuovmlYXvvIzlubbku6XkvJjoia/nmoTotKjph4/jgIHkvJjotKj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otaLlvpfkuobnpL7kvJrlkITnlYzlkoznlKjmiLfnmoTlpb3or4TjgII8L3A+PHA+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77yM57uP6L+H5YWs5Y+45YWo5L2T5ZGY5bel55qE5LiN5oeI5Yqq5Yqb77yM6L+E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+R5bGV5oiQ5oul5pyJ6LWE5LqnODAwMOS4h+WFg++8jOW5tOS6p+WAvOi/kTPkur/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np43kurrmiY3kupHpm4bnmoTlpKflnovkvIHkuJrjgILlhazlj7jnjrDmnInogYzlt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lkI3vvIzlkITnp43kuJPkuJrmioDmnK/kurrlkZgxODDlpJrkurrvvIzlhbb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rqTlrprnmoTkuIDnuqflu7rpgKDluIgxMuS6uu+8jOS6jOe6p+W7uumAoOW4iDM0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t6auY57qn6IGM56ew55qE5bel56iL5oqA5pyv566h55CG5Lq65ZGY5YWxNzD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iJ3nuqfmioDmnK/nrqHnkIbkurrlkZgxMDDkvZnkurrvvJvlkITkuKrlt6Xnp43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r4HkuIrlspfjgII8L3A+PHA+5Zyo5LiK57qn5YWa5aeU5pS/5bqc44CB5Li7566h6YO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G5a+85LiL5ZKM56S+5Lya5ZCE55WM55qE5aSn5Yqb5pSv5oyB5LiL77yM5YWs5Y+4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4oCc5Zui57uT5pWs5Lia44CB6Imw6Ium5aWL5paX44CB55+l6Zq+6ICM6L+b44CB5rG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6e4oCd55qE5LyB5Lia5L2c6aOO77yM5Lul4oCc5bu66K6+5bmz5a6J5r2N5Z2K77yM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ZKM6LCQ56S+5Lya4oCd5Li65bex5Lu777yM5Yqq5Yqb5byA5ouT5biC5Zy677yM5oGq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6eR5a2m566h55CG44CB5LyY6LSo5Y+W6IOc4oCd55qE6LSo6YeP5pa56ZKI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66h55CG5ZKM5pyN5Yqh77yM5Lul55yf6K+a5Zue5oql56S+5Lya77yM5Yib6YC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Lia57up77yM5Li656S+5Lya5ZGI546w5pu05aSa55qE5bu6562R57K+5ZO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oeWpnLTM3ODkwN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5amctMzc4OTA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1EF8F3C7FB143933DD59F34BFA82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