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DEE237A38F839C4CC56BC2ECA8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DEE237A38F839C4CC56BC2ECA8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rCP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ovmsI/lpKfphZLlupfpmrblsZ7lm5vlt53njovmsI/pm4blm6LliIbml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s7vms7jlt57otY/phZLmlofljJbkuLvpopjnmoTllYbliqHphZLlupfjgIL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mva3ljLrkuK3lv4PllYbliqHlnLDluKblkozkuqTpgJrmnqLnur3kuK3lv4P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OTAw5bmz5pa557Gz77yM5bu6562R6Z2i56ev6L+RMjM2MjD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pJDppa7jgIHkvJrorq7jgIHkvY/lrr/jgIHmsLTnlpfkvJHpl7LkvJrmiYDjgIH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aXouqvjgIHlk4HojJflqLHkuZDnrYnlpJrlip/og73kuLrkuIDkvZPnmoTpq5jnq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mmK/lkITnlYzlrr7lrqLnkIbmg7PnmoTllYbjgIHlqLHjgIHlsYXkuYv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5aSn5Y6F77yM6LGq5Y2O55qE6KOF6aWw5ZKM5pe25bC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+X5Yiw6YWS5bqX55qE5YW46ZuF5rCU5rS+44CC5aSn5aCC5q2j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CE57G75Yir5YW36aOO5qC855qE6YWS5p2v57uE5oiQ55qE5Lit5b+D6Im65pyv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E6IOM5pmv5YyX5a6L6K+X5Lq66IuP6L285Y+K5LuW55qE6K+N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wrfmmI7mnIjlh6Dml7bmnInjgIvvvIzlsIbkurrluKblhaXliLDkuIDnp43lk4HphZ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hZLnmoTmlofljJbmsJvlm7TkuK3mnaXjgILlpKfloILkuIDkvqfnmoTllaHoib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kYbmlL7lkITnsbvnsr7oh7TlkI3phZLnmoTnjrvnkoPpmpTmlq3lm7TmiJDvvIz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liLDkuobkuIDlpITlroHpnZnjgIHmuKnppqjkvr/kuo7llYbliqHmtL3mt6H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LTMxODk0MC5odG1sIj5odHRwczovL2RxY20ubmV0L3dlbmFuL3dzZGpkLTMxODk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DEE237A38F839C4CC56BC2ECA8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