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0:4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CBC052B6661DB31B2FBE28D36626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CBC052B6661DB31B2FBE28D36626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6Zuo5pWZ6IK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ofpm6jmlZnogrLpm4blm6LmmK/nlLHkuJPms6joibrmnK/mlZnogrLkuozljYH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jogqXmlofpm6joibrmnK/kuJPkv67lrabmoKHlj5HlsZXlo67lpKfogIzmnaXvvIzn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lofpm6joibrmnK/igJwyMOW5tOWMoOW/g+KAneeyvuelnu+8jOaVtOWQiOWQhOexu+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uuaehO+8jOi/m+S4gOatpeS8mOWMlui1hOa6kOmFjee9ru+8jOS4jeaWreWPkeWxle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Oeri+KAnOaWh+mbqOaVmeiCsumbhuWbouKAneOAgjwvcD48cD7lhazlj7jku6X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otaLmnKrmnaXigJ3kuLrlrpfml6jvvIznlKjmiJHku6znmoTkuJPkuJrmj5DljYf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u7zlkIjntKDlhbvvvIznm67liY3mlofpm6jmlZnogrLpm4blm6Llt7Lmi6XmnInlm5v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mnb/lnZfvvJrmlofpm6joibrmnK/jgIHmlofpm6jor77lpJblrabkuaDkuK3lv4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m6jmlZnogrLlkqjor6LjgIHmlofpm6jml4XmuLj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d5anktMzU4NDMw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qeS0zNTg0M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CBC052B6661DB31B2FBE28D36626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