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1269E00C20D12A4563BC32086D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1269E00C20D12A4563BC32086D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Ys+WFieaVmeiCsuaYr+S4lueVjDUwMOW8uuS8geS4mumYs+WFi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bveWGheaVmeiCsuS4k+WutuWboumYn+iBlOWQiOWIm+WKnueahOawkeWKnuaVmei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WPkei1t+aIkOeri+S6jjE5OTXlubTvvIzpm4blm6Lml5fkuIvmnInmlZnogrL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5vmnKznp5HlpKflrabpmLPlhYnlrabpmaLjgIE0MOWkmuaJgOmrmOWTgei0qEsxM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s+WFieW5vOaVmeetiT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ZnogrLnlLHniLHlm73ljY7kvqjmnpfohb7om5/lhYjnlJ/lj5Hotbf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piv5LiW55WMNTAw5by65LyB5Lia6Ziz5YWJ5o6n6IKh5LiO5Zu95Ya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ui6Zif6IGU5ZCI5Yib5Yqe55qE5rCR5Yqe5pWZ6IKy6ZuG5Zui44CC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pWZ6IKy6YOo57uf5oub5pys56eR5aSn5a2m6Ziz5YWJ5a2m6Zmi44CBNDDlpJ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hLMTLlrabmoKHvvIzlnKjmoKHluIjnlJ845LiH5L2Z5Lq644CCPC9wPjxwPu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7peadpe+8jOmYs+WFieaVmeiCsuS6uuS7peiRl+WQjeaVmeiCsuWutumZtuihj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WYieW6muWFiOeUn+S4uuamnOagt++8jOenieaJv+aVmeiCsuaKpeWbveS5i+W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KAnOeIsea7oeWkqeS4i+KAneeahOaVmeiCsueQhuaDs++8jOWdmuaMgeKAnOef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eahOWKnuWtpuWunui3te+8jOaIkOWKn+WIm+WKnuS6huS4gOaJueWPl+S6u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mOi0qOWtpuagoe+8jOWfueWFu+WFt+acieS4reWbveeBtemtguOAgeS4lueV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quadpe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NDg3NjkuaHRtbCI+aHR0cHM6Ly9kcWNtLm5ldC93ZW5hbi95Z2p5LTU0ODc2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1269E00C20D12A4563BC32086D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