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26006E3A8A27D417C388008AD3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26006E3A8A27D417C388008AD3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Y5Y+L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miJjlj4vppJDppa7lqLHkuZDmnI3liqHmnInpmZDlhazlj7j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OeaciDIz5pel77yMMjAwOeW5tDHmnIgxNuaXpeato+W8j+azqOWGjO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e7j+iQpeS4rei9pumbhuWboumVv+aYpei9qOmBk+Wuoui9p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WOguWMuueahOacuuWFs+mjn+WgguOAgeS4k+WutualvOmjn+WgguOAgea2guijh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+WgguOAgemTnei9puS9k+i9pumXtOmjn+WgguOAgemTgei/kOmjn+WgguWPiuS/neWN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WgguOAgemVv+aYpeeRnum+meWFrOWPuOmjn+WgguOAgjwvcD48cD7nm67liY3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xMjDkvZnkurrvvIzmr4/lpKnkuLozMDAw5L2Z5ZCN5ZCE57G7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o+Q5L6b5bCx6aSQ5pyN5Yqh5L+d6Zqc77yM5piv5LiA5a62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6aSQ6aWu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WN5LTMwMjExMy5odG1sIj5odHRwczovL2RxY20ubmV0L3dlbmFuL3p5Y3ktMzAy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26006E3A8A27D417C388008AD3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