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6DA57D11ED95189421C29856EB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6DA57D11ED95189421C29856EB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2u5ZGz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rDmva7lkbPphZLlupfmiJDnq4vkuo4xOTg25bm077yM5Zyo6L+RMz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j5HlsZXov4fnqIvkuK3vvIznp6/ntK/kuobkuLDlr4znmoTphZLlupfnrqHnkI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kozkuIDlpKfmibnkuJPkuJrnmoTphZLlupfkuJPkuJrkurrmiY3vvIzmmK/pvpnlsp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r7flrr7mnJ/nmoTphZLlupfjgIIyMDAz5bm077yM5Li65pSv5oyB6b6Z5bKX5Yy6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u66K6+77yM5pCs6L+B6Iez6b6Z5bKX6KGX6YGT56Kn5paw6Lev5ZKM5paw55Sf6Le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E77yM5bm25Y+W5ZCN5Li65paw5r2u5ZGz6YWS5bqX44CC5paw5r2u5ZGz6YWS5bq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b6Z5bKX5Yy655uQ6b6Z5aSn6YGT5peB77yM5Lqk6YCa5L6/5o2377yBPC9wPjxw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S4muS7peadpe+8jOW7uueri+i1t+S6hueyvuW5sueahOe7j+iQpeeuoeeQh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WhOeahOWQjuWLpOS+m+W6lOezu+e7n+WSjOS8mOengOeahOWOqOW4iOmYn+S8j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jeWKoeekvuS8muaJk+S4i+S6huWdmuWunueahOWfuuehgO+8geebruWJj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suW9ouaIkOmkkOmlruOAgeS9j+Wuv+OAgeWoseS5kOetieS4uuS4gOS9k+eahO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umFkuW6l+S4remkkOS4u+iQpe+8mua9rueypOeyvuWTgeiPnOW8j+OAgemy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lee/heOAgeeUn+eMm+a1t+ays+mynOOAgeaXpeW8j+aWmeeQhuOAgeW5v+W8j+eDp+iF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WutuWwj+iPnOOAgeW3nea5mOWwj+eCkuOAgeW5v+W8j+aXqeiMtuetieWkmuWFg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OAguS4gOalvOiuvuacieWWnOWutOm+meWHpOWkp+WOhe+8jOWPr+WQjOaXtu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MOS6uueUqOmkkOOAguWFq+alvOaLpeacieeLrOeri+eahOeZvuWPmOWkmuWKn+iDv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Pr+Wkp+WPr+Wwj++8ie+8jOWQjOaXtuWPr+Wuuee6szYwMOS6uuS7peS4iu+8jOWP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WQhOexu+WboumkkOOAgeS8muiurua0u+WKqOOAgeWfueiureetieS4muWKoeOAguWb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ixquWNjuS4remkkOWMheaIv++8jOmkkOS9jTMwMOS4qu+8jOijheS/ruixquWNj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8mOe+ju+8jOaYr+WVhuWKoeWutOivt+eahOeQhuaDs+WcuuaJgOOAguWQjOaXt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/mOaPkOS+m+S8geS4muiBmumkkOOAgeWutuW6reiBmumkkOWutOS8muetiemAgemk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phZLlupflrqLmiL/kvY3kuo7kupTjgIHlha3jgIHkuIPmpbz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3MOmXtOWVhuWKoeaIv+OAguS4k+S4mktUVuiuvuS6jumFkuW6l+S6jOOAgeS4iealvO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LpeacieeLrOeri+WBnOi9puWcuu+8jOWNoOWcsOmdouenr+S4gOS4h+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WBnOaUvuWVhuWKoeWwj+i9pjEwMOi+huS7peS4i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N3amQtNzg1MTI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N3amQtNzg1MT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6DA57D11ED95189421C29856EB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