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7F01CD90F21DA6A06A86F4E466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7F01CD90F21DA6A06A86F4E466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ZKM5bqE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qblkozluoTphZLlupfmmK/mjInlm5vmmJ/moIfmt67lu7rpgKDnmoT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lofljJbigJ3lj4rigJzlm73lrabigJ3kuLrkuLvpopjnmoTkuK3lvI/ku7/lj6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fvvIzphZLlupflnZDokL3kuo7kuK3lm73npoXpg73igJTigJT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pHmta7luILmlrDlhbTljr/lha3npZbmlYXph4zml4XmuLjluqblgYfljLr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vmlZnnpoXlrpflnLDigJzlm73mganlr7rigJ3lnLDohInnm7jov57vvIzlhbHmsp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hZLlupfot53mlrDlhbTljr/ln47ljYHliIbpkp/ovabnqIvvvIzot53lub/lt5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nLDljLrnuqYx5bCP5pe25aSa6L2m56iL77yM5Lqk6YCa5Y2B5YiG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FkuW6l+WNoOWcsDIz5Lqp44CB5bu6562R6Z2i56evMTIwMDD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6ToibLlj6TpppnnmoTlpKfloILkuLvmpbzjgIHlpJrluaLljKDlt6Xni6znibnlsL3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6Tpn7XnmoTluq3pmaLliKvlooXkuI7mma/oibLlpoLnlLvjgIH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I/lkZjmnpfnm7jnvIDogIzkuLrkuIDkvZPjgILlvZPkvaDov5znprvpg73luIL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va7ouqvlnKjphZLlupflkZjmnpfkuK3vvIzogLPovrnlkKzliLDom5nomavpuJ/puK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lj6vlo7DjgIHlkKzliLDlsbHnn7PkuYvmvbrmvbrmtYHmsLTlo7DjgIHlkKzliLD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j6TkuZDkuYvlpKnnsYHkuYvpn7PvvIzkuI3npoHkvb/kurrmta7mg7PogZTnv6njg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bbphonjgII8L3A+PHA+5oKm5ZKM5bqE6YWS5bqX5piv5LiA5Liq6K6+5pa96b2Q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6YWS5bqX77yM55Sx5YmN5Y+w5o6l5b6F5Y6F44CB6LS15a6+5LyR5oGv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aSn5bCP5Lya6K6u5a6k44CB56aF6Iy26aaG44CB6Zyy5aSp5rip5rOJ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4CB5paH5L2T5a6k57uE5oiQ44CC6YWS5bqX5pyJ5a6i5oi/MTEw6Ze044CB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q44CC6LGq5Y2O5oi/5ZKMMTHluaLliKvlooXlnYforr7mnInmuKnms4nms6Hms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mnInlrqLmiL/mj5DkvpvnmoTng63msLTkuLrlkKvmnInnoYXphbjjgIHms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jJbmsKLnrYnlpJrnp43lr7nkurrkvZPlgaXlurfmnInnm4rnmoTmtLvmgKflhYPnt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LTvvIzpnLLlpKnmuKnms4nmtbTmsaDljLrphY3mnInniZvlpbbmsaDjgIHoja/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nlJ/mgKHnpZ7msaDnrYnjgILppJDljoXmnInlpKflsI/ljoXmiL846Ze077yM6aS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Liq77yM57uP6JCl57Kk6I+c44CB57Sg6I+c5ZKM5a+M5pyJ5pys5Zyw54m554K5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+c44CCPC9wPjxwPumFkuW6l+WlieihjOKAnOWbveWtpuKAneKAnOemheaWh+WM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4vuWKnuWQhOexu+Wei+eahOKAnOWbveWtpuKAneiusuW6p+WSjOemheS/r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S5kOePre+8jOWumuacn+S4vuihjOemheiMtuOAgeemheiInuihqOa8lOWSjOeRnOS8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jwvcD48cD7lsIrotLXnmoTlrr7lrqLvvJrmgqblkozluoTphZLlupflsIbku6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6Tlu7rnrZHjgIHlj6TmlofljJblkozmoLzosIPpq5jpm4XnmoTlkZjmnpfkvYj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mgqjnmoTlhYnkuLTvvIzlhajkvZPlkZjlt6XlsIbku6Xng63or5rnmoTmnI3liq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vvIzmhL/mgqjmnInkuIDkuKrnvo7lpb3nmoTkuK3lm73npoXkuaHkuYvm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oempkLTI5NDcx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oempkLTI5NDcx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7F01CD90F21DA6A06A86F4E466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