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1A5D8728137BA42AA6168A37CA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1A5D8728137BA42AA6168A37CA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Ze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l6jmnKjkuJrkvY3kuo7igJzkurrpl7Tku5nlooPigJ3lsbHkuJznnIHok6zojrH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DDlpJrkuqnvvIzlnLDnkIbkvY3nva7kvJjotorvvIzmr5fpgrvlm73lrrbkuID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j6Plsrjok6zojrHmlrDmuK/vvIzot53ok6zojrHmnLrlnLrnuqYyMOWFrOmH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S6pOmAmuS+v+WIqeOAguWFrOWPuOS+neaJmOa4r+WPo+S8mOWKv+iHquiQpei/m+WP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dvuWOn+acqO+8jOW5tuagueaNruWuouaIt+mcgOimgeeUn+S6p+WQhOenje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OWwhOadvueDmOW5suadv+adkO+8jOW5tOS6p+i/kTEy5LiH56uL5pa557Gz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OadoeWFiOi/m+WNleadv+aXi+WIh+eUn+S6p+e6v++8jOW5tOS6p+S8mOi0qOi+kOW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eadv+WPiuWOmuiKr+WNleadvzjkuIfnq4vmlrnnsbPvvJvog7blkIjmnb8y5LiH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et5YCf57K+5rmb55qE5bel6Im644CB6L+H56Gs55qE6LSo6YeP44CB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LqG5a6i5oi355qE5LiA6Ie06K6k5Y+v77yB5LiJ5Y2B5bm05YmN5Lu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Ga6LW377yM6YCa6L+H5LiA5q2l5LiA5Liq6ISa5Y2w55qE5Yqq5Yqb77yM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l6LS45LiA5L2T55qE57u85ZCI5oCn5pyo5Lia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C00OTkw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C00OTk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1A5D8728137BA42AA6168A37CA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