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86F25AF36C364EF411A45B98EF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6F25AF36C364EF411A45B98EF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Yip57u05ouJSE9MSURBWSBWSUxM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LiK5rW35ZiJ5a6a6LGq5Yip57u05ouJ6YWS5bqX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WP5YWs6Lev5LiK77yM5L2N5LqO5b6h5rOw5Zu96ZmF5bm/5Zy655qE5Lik5bqn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2g5Zyw6Z2i56ev6L6+MTE1MDDlubPmlrnnsbPjgILkuqTpgJrkvr/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5HlubLnu4bog57noJTnqbbkuK3lv4PkuYvkuIDku6Xlj4rlsZXop4jlkozljoblj7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6uj5bel5ZCO77yM5LiK5rW35ZiJ5a6a6LGq5Yip57u05ouJ6YWS5b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6b546w5Luj55Sf5rS76K6+5pa96YWN5aSH6b2Q5YWo55qE5a6i5oi/44CB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5YW25LuW5Z+656GA6K6+5pa96L+Y5YyF5ous5aSn5aCC44CBMemXt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S7peWPijTpl7TkvJrorq7lrqTjgILphZLlupfkuI7kvY3kuo7lvqHms7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05qW855qE5YaZ5a2X5qW86KOZ5oi/55u46L+e77yM5YaZ5a2X5qW86KOZ5oi/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+v5Lul5a6557qzMTAwMOS6uueahOWutOS8muWOheS7peWPi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humTuuOAgei2heW4guWSjOWxleWOhe+8jOWxi+mhtui/mOiuvuaciTjpl7T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owx6Ze05YGl6Lqr5a6k44CC6YWS5bqX55qE5oi/5Z6L5YiG5Li66auY57qn5oi/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/44CB6KGM5pS/5oi/44CB5YWs5Y+45aWX5oi/5ZKM5oC757uf5aWX5oi/44CCMTb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phZLlu4rnjq/looPoiJLpgILvvIzmmK/mlL7mnb7ouqvlv4Pku6Xlj4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vJrosIjnmoTnkIbmg7PkuYvmiYDjgII8L3A+PHA+6YWS5bqX5omA5aS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Ws5YWx5Lqk6YCa5L6/5Yip77yM6YK76L+R5LiK5rW35Zyw6ZOBMTHlj7fnur/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InlrprljJfnq5nku4UyLjVrbe+8jOWuvuWuouWcqOWYieWumuWMl+ermeWPr+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i/quWjq+WwvOeahOWIl+i9puOAguatpOWklu+8jOS7jumFkuW6l+mpsei9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oq16L6+5LiK5rW35Zu96ZmF6LWb6L2m5Zy677yM6YWS5bqX6Led56a75LiK5rW3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u96ZmF5py65Zy65LuFMjVrb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3bGhvbGktOTUxMDAzLmh0bWwiPmh0dHBzOi8vZHFjbS5uZXQvd2VuYW4vaGx3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OTUx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6F25AF36C364EF411A45B98EF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