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7A6A8BBEA5DA5FF58570432EC7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7A6A8BBEA5DA5FF58570432EC7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HTlVN5qKm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nlubToi7Hlm73vvIzlkozot6/pm6rml5fkuI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rDmt4fmt4vlk4HniYzvvIzpmrblsZ7kuo7ogZTlkIjliKnljY7pm4blm6L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nb7pnLIv6aaZ6I2JL+aKueiMti/lpKrlpoPmppvlrZAv5Y2h5biD5Z+66K+6562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PC9zdHJvbmc+PC9wPjxoMj7lk4HniYznroDku4s8L2gyPjxwPjE5ODnlubTvvIzmoqb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or57nlJ/ml7bvvIzogZTlkIjliKnljY7kvr/miorlroPlrprkvY3kuLr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k4HniYzjgILmoqbpvpnmmK/lkozot6/pm6rml5fkuIvnmoTlk4HniYzjgILkvZz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rDmt4fmt4vluILlnLrlpKfnlJ/kuqfllYbnmoTlkozot6/pm6ogKFdhbGzigJlzKS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rDmt4fmt4vlt7LmnInlvojplb/nmoTljoblj7LvvIzlsZ7kuo7ogZTlkIjliKnljY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KFVuaWxldmVyKSDml5fkuIvjgII8L3A+PHA+MTk5M+W5tO+8jOWSjOi3r+mbquato+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S4reWbveOAguaIkOeri+S7heS7heWFreS4quaciO+8jOWSjOi3r+mbqu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UgOWUruWwsei2hei/h+S6hjM1MOS4h+WNh++8jOaipum+membquezleWIm+S4i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WNjuWFqOeQg+WGsOa3h+a3i+aWsOWFrOWPuOiQpei/kOmrmOmUgOWUruiusOW9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bquezlee0p+aOpeedgOaIkOeri+S4iua1t+WkquS7k+W3peWOgu+8jOW7uueri+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ei+WGt+iXj+W6k++8jOW5tui0reWxiOiHo+awj+WcqOWNjueahOWGsOa3h+a3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Tjkur/kurrmsJHluIHku6Pku7fmlLbotK3mnY7lmInor5rml5fkuIvnmoTolJP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k4HniYzvvIzpgJrov4fov5nkuIDns7vliJfnmoTliqrlipvlvIDmi5PvvIzlkozot6/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iJDplb/kuLrlhajlm73mgKfnmoT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hZ251bWxsLTU2MjQ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hZ251bWxsLTU2MjQ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7A6A8BBEA5DA5FF58570432EC7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