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8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E02B38A3D81ACD58B4B0D0C647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E02B38A3D81ACD58B4B0D0C647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oCd5Zi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pm4XmgJ3lmInpo5/lk4HmnInpmZDlhazlj7jliJvnq4vkuo4yMDA25bm0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yz6K+P6auY6YCf6b6Z5rW35Ye65Y+j6L6577yM5Y2g5Zyw6Z2i56evMjDkuqn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z5LiH5bmz5pa557Gz77yM5piv5LiA5a625a6e5Yqb6ZuE5Y6a55qE6aOf5ZO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mAmui/h+S6hlFT55Sf5Lqn6K645Y+v6K6k6K+B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5ZKM5Zu96ZmF5qCH5YeG6L+b6KGM55Sf5Lqn566h55CG44CC55Sf5Lq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6Imy55qEIOKAnOWwj+aWueeDp+KAneWogeWMlumlvOOAgemdouWMheOAge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u+iWr+OAgemmhemlvOWSjOmHkeegluezu+WIl+S8kemXsumjn+WTge+8jOS7peaPkOS+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kp+S8l+WBpeW6t+e+jumjn+S4uuiBjOW/l++8jOenr+aegeS4k+azqOS4k+S4m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eUn+S6p+aKgOacr+eahOWFheWunu+8jOWcqOWFqOS9k+WRmOW3pei+m+WLpOiAleiA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ato+S7peiJr+WlveeahOeKtuaAgeaIkOmVv++8jOmbheaAneWYiemjn+WTg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5v+Wkp+a2iOi0ueiAheeahOWlveivhO+8jOWFrOWPuOa3seS/oeWUr+acie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Tgei0qO+8jOaJjeiDveWIm+mAoOS9s+e7qe+8jOWQjOaXtuiOt+W+l+mhvuWuou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NqLTU4MDM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zai01ODAzM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E02B38A3D81ACD58B4B0D0C647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