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8AEB67F0F091CCD3477B19D53D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8AEB67F0F091CCD3477B19D53D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YKm6IO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ZDokL3kuo7igJzkuJbnlYznn7Ppg73igJ0tLeWFqOWbveekuuiMg+mVh+WNl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7qOa1t+W3peS4muWMuueahOazieW3nuW4gui+vumCpuWkjeWQiO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3suWIm+W7uuWkmuW5tO+8jOaLpeacieS4k+S4mueahOeUn+S6p+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aYr+S4k+S4muS6juefs+adkOiDtueymOWJguOAgeefs+adkOmYsuaKpO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i0uOaYk+eahOmrmOaWsOaKgOacr+S8geS4muOAguWFrOWPuOS4u+iQp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DtuS6p+WTgeezu+WIl++8mjQ6MUFC6IO2IOOAgTI6MUFC6IO244CB546J55+z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6IO244CB6I2S5paZ54GM5rOo6IO244CB6I2S5paZ5YyF6KO557qz57Gz6IO2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iy5rC06IOM6IO2562J77yM5YW25Lqn5ZOB5oCn6IO96L6+5Yiw5Zu95YaF5rC0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WSjOW8mOaJrCLoqpPkvZzooYzkuJrpppbvvIzmlaL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gi55qE57K+56We77yb5Lul6Z2p5ZG95oCn44CB6Leo6LaK5byP55qE5Yib5paw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5Lqn5Lia5Y+R5bGV5LmL6Lev77yb5Z2a6Z+n5LiN5ouU77yM6KiA6LSl77y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A5Liq5Y+I5LiA5Liq6auY5bO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Ymp5LTgxOTY3MC5odG1sIj5odHRwczovL2RxY20ubmV0L3dlbmFuL2Riankt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8AEB67F0F091CCD3477B19D53D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