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827B7818A458B2704B6B4A7885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827B7818A458B2704B6B4A7885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rOw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ombnms7Dlrr7ppobvvIzkuo4yMDA25bm0MTLmnIgxOOaXpeato+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WNoOWcsOmdouenrzcwMDDlpJrlubPmlrnnsbPvvIzmmK/ku6XkuJzljZfkup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vlu7flu7rnrZHpo47moLzkuLrkuLvpopjvvIzov5vooYzorr7orqHlkozoo4XppbD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nqoHlh7rltIflsJroh6rnhLbjgIHoibLlvanmmI7kuL3vvIzlhYXmu6HlvILln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n7XlkbPnmoTnu4/mtY7lnovlrr7ppobvvIzku6Xni6znibnogIzpm4Xoh7TjgIH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nq6/nmoTmnI3liqHlrprkvY3vvIzlgI3lj5fkvJflpJrlrr7lrqLnmoTogq/lrp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jgII8L3A+PHA+MjAxM+W5tO+8jOWuvummhuaJk+egtOmFkuW6l+iuvuiuoeWNl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eahOS8oOe7n++8jOaOqOWHuuWFqOaWsOS7peiJuuacr+S4uuS4u+mimOeahO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iJuuacr+WFrOmmhuKAne+8jOWlueS7peeOsOS7o+i/veaxguS4quaAp++8jOWkmu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+8jOaPieWQiOiJuuacr+WFg+e0oO+8jOWvueavj+S4quaIv+mXtOi/m+ihjOS4j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jjuagvOeahOijhemlsOWSjOW4g+WxgO+8jOWFheWIhuS9k+eOsOa1qua8q+OAge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juS4veOAgea4qemmqOWSjOaXtuWwmu+8jOiuqeaCqOi9u+advuS9k+mqjOiej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Juuacr+OAgee+juWmmeS6juS4gOS9k+eahOS8kemXsuepuumX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RiZy02ODc3N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GJnLTY4Nzc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827B7818A458B2704B6B4A7885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