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6B54A4EBA462012FDFE856A812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6B54A4EBA462012FDFE856A812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n6ZmG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blubTvvIzmi6XmnInkuozljYHkvZn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k4HniYzor77lpJbln7norq3mnLrmnoTvvIzkuIvorr7lubzmlZnkuov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FLMTLor77lpJbovoXlr7zmlZnlrabkuK3lv4Plkozpq5jogIPooaXkuaDpg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rabmnb/lnZc8L3N0cm9uZz48L3A+PGgyPuWTgeeJjOeugOS7izwvaDI+PHA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n6ZmG5pWZ6IKy5Z+56K6t5a2m5qCh6ZuG5Zui5piv5LiA5omA5oul5pyJ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ZOB54mM6K++5aSW5Z+56K6t5py65p6E44CC6ZuG5Zui5LiL6K6+5bm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5bGV5Lit5b+D44CBSzEy6K++5aSW6L6F5a+85pWZ5a2m5Lit5b+D5ZK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g6YOo5LiJ5aSn5pWZ5a2m5p2/5Z2X44CC6ZuG5Zui5Lul4oCc56uL6Laz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ZCJ5p6X77yM6Z2i5ZCR5YWo5Zu977yM6LWw5ZCR5LiW55WM4oCd5Li65oiY55W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Lul5LyY56eA55qE5biI6LWE5Yqb6YeP77yM5a6M5ZaE55qE5pWZ5a2m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WZ5a2m546v5aKD77yM6LS05b+D57uG6Ie055qE6K++56iL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a2m55Sf55qE5oiQ6ZW/5oiQ5omN5L+d6am+5oqk6Ii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GxqeS04MzUy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GxqeS04MzU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6B54A4EBA462012FDFE856A812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