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3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22FEDDAA2E1796C15F1BEDE01959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2FEDDAA2E1796C15F1BEDE01959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K+a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ro/or5rpm4blm6LmnInpmZDlhazlj7jmiJDnq4vkuo4xOTc35bm077yM5YWI5ZC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Zu96JCl5bGx5Lic6YK55bmz5qOJ57q657uH5Y6C4oCU4oCU5bGx5Lic5Lqa6Ke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4oCU4oCU5bGx5Lic5a6P6K+a6ZuG5Zui5pyJ6ZmQ5YWs5Y+455qE5Y6G5Y+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piv5Lul57q657uH5Li65Li76ZuG5Zu96ZmF6LS45piT44CB5oi/5Zyw5Lqn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aSn5Z6L6IKh5Lu95Yi25LyB5Lia6ZuG5Zui44CC6ZuG5Zui5oul5pyJ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WE5LqnMTDkur/lhYPvvIzlubTplIDllK7mlLblhaUxMOS6v+WFg+OAgeWIqeeojjU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lh7rlj6PliJvmsYc1MDAw5LiH576O5YWD44CCPC9wPjxwPumbhuWbouaXl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S4nOWuj+ivmuWutue6uuaciemZkOWFrOWPuOaYr+e7vOWQiOaAp+eahOWutue6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+8jOS4muWKoea1geeoi+a2ieWPiue6uue6seOAgeafk+e6seOAgeWWt+awlOe7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utue6uuWItuWTgeWKoOW3peWFqOS6p+S4mumTvu+8jOaYr+S4reWbvee6uue7h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ihjOS4muS8geS4muOAguaLpeacieeOr+mUree6ujIw5LiH6ZSt77yM6L+b5Y+j54m5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peg5qKt57uH5py6NjAw5L2Z5Y+w77yM6L+b5Y+j562S5a2Q5p+T6Imy5py6MjPlj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iLborr7lpIczMDDkvZnlj7DjgILlubTkuqfmo4nnurExNTAwMOWQqO+8jOajieW4g+WP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h+W4gzQwMDDkuIfnsbPvvIzluorkuIrnlKjlk4EzMDDkuIflpZfjgII8L3A+PHA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bGx5Lic5a6P6K+a572u5Lia5pyJ6ZmQ5YWs5Y+45byA5Y+R55qE4oCc5Lic5pa5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5ZWG5L2P6aG555uu77yM5L2N5LqO6YK55bmz5biC6ICB5Z+O5Yy65Lic5Z+O77y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yY6LaK77yM5byA5Y+R6ZSA5ZSu6aG65Yip44CCPC9wPjxwPuWFrOWPuOWFiOWQj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reWbvei0qOmHj+iupOivgeS4reW/g0lTTzkwMDHotKjph4/nrqHnkIbkvZPns7v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eOr+Wig+euoeeQhuS9k+ezu+iupOivgeOAgeasp+ebn09LTy1URVgxMDD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lk4Hlj4pTVEVQ5Y+v5oyB57ut57q657uH55Sf5Lqn5L2T57O76K6k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ecgee6p+S8geS4muaKgOacr+S4reW/g++8jOeglOWPkeeUn+S6p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eOAgeS4nee7temrmOaUr+mrmOWvhueJueWuveW5hei0oee8jue7h+eJqeOAgeWkp+Ww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e7h+eJqeOAgeiJsue7h+mdouaWmeWPiuW6iuS4iueUqOWTgei/nOmUgOe+juWbv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OAgea+s+Wkp+WIqeS6muOAgeaXpeacrOOAgeS4nOWNl+S6muWPiuS4reS4nOetie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bveWutuWPiuWcsOWMuuOAgjwvcD48cD7lhazlj7jlnZDokL3kuo7lsbHkuJzms7Dm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InkuI7psoHljJflubPljp/kuqTmsYflpITkuYvpgrnlubPluILvvIzkuJzkuLTmt4Tl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jqXmtY7ljZfvvIzot53pnZLlspvmuK8yODDlhazph4zjgIHmtY7ljZf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2MOWFrOmHjO+8jEcyMOmdkumTtumrmOmAn+aoqui0r+W4guWMuu+8jOa1jumdkumrmOmT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+ermeW3suato+W8j+i/kOiQpe+8jOS4uuS8geS4mueahOWPkeWxleaPkOS+m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uuehgOadoeS7t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MTMxMTM0Lmh0bWwiPmh0dHBzOi8vZHFjbS5uZXQvd2VuYW4vaGMtMTMxMTM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2FEDDAA2E1796C15F1BEDE01959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