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E18A7F7F341A9C7C27879582F9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E18A7F7F341A9C7C27879582F9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W36ZizUkFZU1BPV0V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mtbfpmLPog73mupDpm4blm6LogqHku73mnInpmZDlhazlj7j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pKrpmLPog73lj5HnlLXku6Xlj4rliIbluIPlvI/og73mupDnmoTliJvmlrD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vvIzmmK/mlrDog73mupDpoobln5/nmoTmioDmnK/kvIHkuJrvvIzlhazlj7jku6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pLogZTnvZHkuLrmiJjnlaXluIPlsYDvvIzmoLjlv4PkuJrliqHljIXmi6zlpKrpmL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63lj5HnlLXmlrDmioDmnK/ot6/nur/lvIDlj5HjgIHng63nlLXogZTkvpvlj4rmoL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noJTlj5HliLbpgKDjgIHlpKrpmLPog73lhYnkvI8v5YWJ54Ot5Y+R55S157O757u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K55S156uZ5byA5Y+R5LiO5oqV6LWE6L+Q6JCl44CB5aSq6Ziz6IO95LiO5Lyg57u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O95rqQ6IGU5ZCI5b6q546v562J6aKG5Z+f44CCPC9wPjxwPuS9nOS4uuWbveWGh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qumYs+iDvee7v+iJsueUteWKm+acjeWKoeWVhu+8jOS4rea1t+mYs+WcqOWFieeD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mihuWfn+W4g+WxgOaXqeOAgeaKgOacr+eglOWPkeenr+e0r+a3seWOmu+8jOeOsOW3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6mua0suS4gOadoeWPr+eUn+S6p+anveW8j1JQMeiHs1JQNOWFqOezu+WIl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Ap+WkqumYs+iDveiBmuWFieeDreWPkeeUteWPjeWwhOmVnOeUn+S6p+e6v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iDvei+vuWIsOWbvemZheWJjeayv+awtOW5s++8jOWFrOWPuOaguOW/g+ijheWkh+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mbhuaIkOe7j+mqjOW5v+azm+W6lOeUqOS6juS4reWbveS4gOaJueWFieeDreekuuiM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tieWbveWGheWkluWFieeDreeUteermeOAguWQjOaXtu+8jOS4rea1t+mYs+aJv+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FieS8j+WcsOmdoueUteermea2teeblua7qea2guOAgeWkp+Wei+awtOmdo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oOetieWkmuenjeWcsOW9ouWcsOiyjO+8jOWIhuW4g+W8j+WFieS8j+a2teebluWGn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muOAgea4lOWFieS6kuihpeOAgeW7uuetkeeJqeWxi+mhtuetieWkmuenjeS4muWKoe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9nOS4uuacquadpeS4muWKoeaLk+WxlemHjeW/g++8jOS4rea1t+mYs+WcqOWIhuW4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eS8j+mihuWfn+aIkOe7qeaWkOeEtu+8jOe7vOWQiOWunuWKm+S9jeWxheihjOS4mu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mioDmnK/liJvmlrDmmK/kuK3mtbfpmLPmsLjnu63lj5HlsZX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k47jgILlhazlj7jlj4LkuI7kuoblpKrpmLPog73lhYnng63lj5HnlLXku47moLjlv4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DnlLXnq5nov5DokKXnrYnlpJrpobnlm73lrrblkozooYzkuJrmoIflh4bnmoTliL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miJDkuobljJfkuqzluILlpKrpmLPog73ng63lj5HnlLXogZrlhYnpm4bng63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t6XnqIvlrp7pqozlrqTvvIzkuLvlr7zlpJrpobnnp5HnoJTpobnnm67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6XmnInov5EzMDDpobnoh6rkuLvnn6Xor4bkuqfmnYPnmoTmoLjlv4PkuJPliKn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zlj7jov5jkuI7kuK3np5HpmaLnrYnnp5HnoJTpmaLmiYDlkIjkvZzvvIzpgJrov4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lkITnjq/oioLmt7Hluqbono3lkIjvvIzlv6vmjbflk43lupTluILlnLrlj5j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ooYzkuJrljYfnuqflkozkvIHkuJrlgaXlurfmjIHnu63lj5HlsZXjgII8L3A+PHA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Sq6Ziz6IO95Y+R55S15oqA5pyv77yM5oWn6J6N6IO95rqQ5LqS6IGU572R5bmz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t5rW36Ziz5bCG57un57ut5LiT5rOo5LqO5aSq6Ziz6IO95YWJ54Ot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J54Ot5Yib5paw57u85ZCI5Yip55So44CB5YiG5biD5byP5aSq6Ziz6IO9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O5biC5Zy65byA5Y+R77yM5rex5bqm5bu25ouT6IO95rqQ5LqS6IGU572R57uI56uv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iC5Zy65a656YeP77yM5L+D6L+b5peg57q/5YWF55S15qC45b+D5LiT5Yip5oqA5py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6e75Yqo5py65Zmo5Lq6562JQUnorr7lpIfjgIHmlrDog73mupDmsb3ovabnrY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pLogZTnvZHjgIHnianogZTnvZHnu4jnq6/nmoTnp5HmioDmiJDmnpzovazljJblj4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pTnlKjvvIzmnoTlu7rov57mjqXlpKrpmLPog73lj5HnlLXog73mupDkvpvnu5nnq6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tojotLnnq6/nmoTmmbrog73lvq7nvZHvvIzorqnlpKrpmLPog73nlLXlipvmhaf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lJ/mtL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o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LTQzNTc0Ny5odG1sIj5odHRwczovL2RxY20ubmV0L3dlbmFuL3poeXJheXNwLTQzNTc0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E18A7F7F341A9C7C27879582F9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