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4A1490F0CDE9CA7E57C1BBFF83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A1490F0CDE9CA7E57C1BBFF83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5+z6Im65pyv5aKZUkVEUk9DS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WZ5rGf57qi55+z6KOF6aWw5p2Q5paZ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5O356CW6YWN5aWX57q/5p2h5ZKM5ZCE56eN6Im65pyv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6L5LyB5Lia77yM5YmN6Lqr5piv5p2t5bee5Lic5Y2H6Zm26Im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b5Yqe5LqOMjAwMeW5tOOAgue6ouefs+ebruWJjeaYr+S4gOWutuinhOaoo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FqOeahOWyl+efs+e6v+adoeeUn+S6p+WOguWutu+8jOWFrOWPuOaAu+aKlei1hD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jaDlnLDpnaLnp68zMDAwMOW5s+aWueexs++8jOW7uuetkemdouenrzMyNj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YWo6Ieq5Yqo57q/5p2h55Sf5Lqn57q/MTDmnaHvvIzlhbflpIfml6X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0xMDAwMOexs+aflOaAp+Wyl+efs+e6v+adoeeahOeUn+S6p+iDveWKm++8m+WO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PmnaHlj4rlhbbku5blkITnp43nur/mnaHphY3ku7bnmoT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g4zmma/lopnml6XlnYfkuqfog70xMDAw5bmz5pa557Gz5ZKM5YW25LuW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44CCPC9wPjxwPue6ouefs+aYr+S4gOS4qumdnuW4uOmHjeinhu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eahOWFrOWPuOOAguWFrOWPuOaLpeacieS4gOS4quW8uuWkp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KgOacr+eglOWPkeWboumYn++8jOaYr+agkeiEgua1rumblee6v+adoeOAgeawtO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v+adoeOAgeaflOaAp+Wyl+efs+e6v+adoeOAgeS6uumAoOefs+a1rumbleiDjOaZr+Wi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WIm+Wni+iAhe+8jOWFrOWPuOWni+e7iOenieaJv+S7peW4guWcuu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aMgee7reWIm+aWsOeahOeQhuW/teadpei/m+ihjOS6p+WTgeW8gOWPk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l+S8mOi0qOeahOeUn+S6p+WSjOWTgei0qOeuoeeQhuS9k+ezu+WSjOWbou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S6p+WTgeWTgei0qOS4juS6p+iDveeahOeos+WumuOAguerreivmuS4u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PkOS+m+abtOWlve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5c3JyZWQtMzgyMDI4Lmh0bWwiPmh0dHBzOi8vZHFjbS5uZXQvd2VuYW4v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ZWQtMzgyM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A1490F0CDE9CA7E57C1BBFF83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