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1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0D7A0C30FC198DE611C69F54D07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0D7A0C30FC198DE611C69F54D07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26K+t5pe2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nmb7kuovovr7ppJDppa7nrqHnkIb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jrDku6Pppa7lk4HmioDmnK/noJTlj5HjgIHpobnnm67mjqjlub/jgIHov57plIHnu4/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u7zlkIjlnovppJDppa7lj5HlsZXkvIHkuJrjgILliJvlip7kurrnmo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ppa7lk4HojLbpppnkuJblrrbjgII8L3A+PHA+5Lul5LyR6Zey6aSQ6aWu77yM6YW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qE566h55CG5pa55byP5Y+K5a6M5ZaE55qE54m56K6457uP6JCl5Yi2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e644CM6Iy26K+t5pe25YWJ44CN5ZOB54mM77yM5Lul54m56Imy5aSW5bim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qih5byP5Y+K6YeH55So5ZOB54mM5o6I5p2D5pa55rOV77yM5o6o5Ye6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Y2z5bm/5Y+X5bm06L275Lq65qyi6L+O44CCPC9wPjxwPuW5tuS4gOebtOe0p+aKseOA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mhvuWuouaJgOmcgO+8jOi/veaxgui0qOmHj+eqgeegtO+8jOWIm+mAoOaXtuWwmuaW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a0u+aAgeW6puOAjeeahOWul+aXqOOAguiMtuivreaXtuWFieaXtuWwmumlruWT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eahOS6p+WTgeS4juacjeWKoe+8jOS4uua2iOi0ueiAheW4puadpe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9k+mqjOWSjOS5kOi2o+OAgjwvcD48cD7lhazlj7jlnKjlj5HlsZX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r7vmsYLmlrDnmoTlj5HlsZXmlrnlkJHvvIzlrp7njrDlpJrlhYPljJb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LojLbor63ml7blhYnml7blsJrppa7lk4Hmi6XmnInoia/lpb3nmoTnu4/okKX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kozpq5jntKDotKjnmoTkuJPkuJrkurrmiY3vvIzmi6XmnInkuIDmibnng63oobfkuo7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ubblpJrlubTku47kuovojLbppa7lk4HooYzkuJrnmoTkuJPkuJrkurrmiY3lkozokK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iJLlm6LpmJ/jgII8L3A+PHA+6Iy26K+t5pe25YWJ5pe25bCa6aWu5ZOB56ev57Sv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bqX6Z2i566h55CG44CB5Z+56K6t44CB5pON5L2c57uP6aqM44CC5Zyo6L+Z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Oo56C65Lit77yM5oiR5Lus5aeL57uI56eJ5om/552A77ya4oCc6K6p6Ieq5bex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i5oi35pS+5b+D4oCd55qE6L+Z5LiA5qC45b+D55CG5b+177yM56iz5q2l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y26aWu5ZOB57uP6JCl566h55CG55qE6KGM5Lia77yM5oiQ5Li65ZCM6KGM5Lia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85L286IC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jeXNn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3My5odG1sIj5odHRwczovL2RxY20ubmV0L3dlbmFuL2N5c2ctMjY2OTc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0D7A0C30FC198DE611C69F54D07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