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10D2C3E6F87218C2C805374CBD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10D2C3E6F87218C2C805374CBD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7q66IG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b/nurrogZTpm4blm6LmnInpmZDlhazlj7go5Y6f5bm/5bee56ys5LqM5qOJ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KeaIkOeri+S6jjE5NTjlubTvvIznm67liY3ljoLljLrljaDlnLDpnaLnp68xMC43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ZGY5bel57qmOTAw5Lq677yM5Zu65a6a6LWE5Lqn57qmMuS6v+WF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7peeUn+S6p+mSiOe7h+eUqOe6seOAgeeJueenjee6see6v+S4uuS4u+eahOWbv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uuS8geS4muOAguWFrOWPuOaLpeacieWFq+WNgeW5tOS7o+acq+W+t+Wbve+5keaXpeacr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uWjq+etieWbveWutueahOWJjeWQjue6uuiuvuWkhzvnu4bnurHlt6Xluo/lronoo4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znurrmnLrljoLmlrDlnotGQTUwNue7hue6seacuu+8m+WFrOWPuOazqOmHj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i/m+ihjOaKgOacr+aUuemAoO+8jOWIhuWIq+W8lei/m+aXpeacrOadkeeUsDIx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iHquWKqOe7nOetkuacuuS7peWPiuWvuee7hue6seacuui/m+ihjFNLRuaRh+aetuWS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eJteS8uOijhee9ruaUuemAoOOAguebruWJjeWFrOWPuOaLpeaciTfkuIfplK3njq/n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LjXkuIfplK3nur/nurrvvIzlhbbkuK3lj6/nlKjkuo7nurrkuK3pq5jmlK/nsr7morPn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St77yM57q6QULjgIFBQee6sei1m+e7nOe6uuaciTEuNeS4h+mUre+8jOe6uuW8ue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6see6pjHkuIfplK3vvIzplb/kuJ3ljIXoiq/nurExLjXkuIfplK3vvIznurrnib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lpoLnq7nnuqTnu7TjgIHnu7TljaHkuJ3jgIHnurrnvornu5LjgIFjb29sbWF4562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57qx57qmMeS4h+mUreOAguW5tOS6p+WQhOexu+e6see6vzEwMDAw5ZC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Un+S6p+e6r+ajieeyvuais+e6se+5keeJuee6uuWNiueyvuOAgeW8ueWK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r+e6se+5keerueiKgue6se+5kemUpue6tumVv+S4neWMheW/g+e6seOAgei1m+e7nOe6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HnurHvuZHmt7fnurrnurHjgIHlvLrlvLHmjbvnurHjgIHlpaXlnLDliKnlhbDnsr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jku6PlsJTjgIHlpKnkuJ3jgIHnu7TljaHkuJ3lj4rkuIrmtbfku7/nvornu5LnrY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qTnu7TnurrnurHnrYnluILlnLrpnIDopoHlkozmioDmnK/lkKvph4/pq5j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tKjph4/ovr7liLBVU1RFUjIwMDHlhazluIMyNSXmsLTlub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ZuE5Y6a55qE5oqA5pyv5a6e5Yqb77yM5LiN5pat6L+b5Y+W55qE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pON5L2c57K+5rmb55qE5LiA57q/6Zif5LyN77yM5bC95b+g5bC96IGM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44CC5ZCM5pe277yM5oiR5Lus5Z2a5oyB5Lul5Lq65Li65pys77yM6YeN6Ke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44CB5Z2a5oyB5oqA5pyv5Z+56K6t5LiO5pON5L2c57uD5YW144CC5Zyo5o+Q6auY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qn5ZOB6LSo6YeP55qE5ZCM5pe277yM5YWs5Y+46LWw5Lqn5ZOB5beu5byC5YyW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byA5Y+R5paw5Lqn5ZOB44CB5paw6Z2i5paZ77yM6YCa6L+H5LiN5pat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77yM5YWs5Y+455qE5LyB5Lia6LWi5Yip6IO95Yqb5pel55uK5o+Q6auY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YuD5YuD55Sf5p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ZmwtNjczMjQ2Lmh0bWwiPmh0dHBzOi8vZHFjbS5uZXQvd2VuYW4vZ2ZsLTY3MzI0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10D2C3E6F87218C2C805374CBD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