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4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42C631F2F2389569D6DFB19295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42C631F2F2389569D6DFB19295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6YeM5pyo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pmL/ph4zmnKjlt6XotLjmnInpmZDlhazlj7jvvIzpmL/ph4zmnKjpl6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uILlnLrlj5HlsZXvvIzkvb/pmL/ph4zmnKjmiJDkuLrkuK3lm73mnKjpl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7zlk4HniYzjgILlhazlj7jpm4bnoJTlj5HjgIHplIDllK7kuLrkuIDkvZP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4fnlKjlm73pmYXnsr7oia/nmoTnlJ/kuqflt6XoibrvvIzkvJjotKjmnKjmlp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gIzmiJDjgII8L3A+PHA+6Zi/6YeM5pyo6Zeo56eJ5om/4oCc6K6+6K6h5Liq5oCn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KeE5qih5YyW44CB57uP6JCl5Zu96ZmF5YyW4oCd55qE55CG5b+177yM6K6p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LiK5ZOB6LSo55qE546v5L+d5pyo6Zeo5Li65bex5Lu777yM6Zi/6YeM5pyo6Zeo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o6aKd6LWE6YeR6L+b6KGM5oqA5pyv56CU5Y+R77yM5Yqq5Yqb5L2/5q+P5LiA5om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K+5ZOB44CB6Im65pyv5ZOB77yM5a6e546w5biC5Zy6MOaKleivi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h6/lu7rmnZDmnInpmZDlhazlj7jmmK/kuIDlrrbnoJTlj5HjgIHplIDllK7jgIH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IDkvZPnmoTkvIHkuJrjgILlhazlj7jkuLvokKXvvJrlrp7mnKjng6TmvIbpl6jjgI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jgIHlrp7mnKjlpI3lkIjpl6jjgIHljqjmiL/lj4rpmLPlj7Dmjqjmi4npl6jjgI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pl6jjgIHlopnpnaLmjILmnb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sbWwtOTI3OTYzLmh0bWwiPmh0dHBzOi8vZHFjbS5uZXQvd2VuYW4vYWxtbC05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42C631F2F2389569D6DFB19295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