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9C9DF9084A8994CD2FC05FA7E0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9C9DF9084A8994CD2FC05FA7E0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5SwQm9uc3R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Km55Sw5a6e5LiaKOW5v+W3ninmnInpmZDlhazlj7jvvIz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S4gOWutumbhueglOWPkeOAgeeUn+S6p+OAgemUgOWUru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iMtuWFt+eahOa4r+i1hOWFrOWPuO+8jOW3peWOguW6p+iQveWcq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1juaKgOacr+W8gOWPkeWMuuOAgjwvcD48cD4yMDA05bm05o6o5Ye655qE6aOY6YC4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6L6D5pep5Yi26YCg5Ye65bim6L+H5ruk572R77yM5Y+v5bi45byA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o6n5Yi26Iy25rC05rWT5bqm5LiA5L2T5byP57uT5p6E55qE57O75YiX6Iy2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YWx6I635b6X5Zu95a625Y+R5piO44CB5a6e55So5paw5Z6L5LiT5Yip5YWx6K6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I8L3A+PHA+5ZOB54mM5peX5LiL5oul5pyJ4oCc6YKm55Sw44CB6LaF6IO9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4oCd5LiJ5aSn5ZOB54mM77yM6Iy25p2v5ZOB6LSo5LyY6Imv77yM5qy+5by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6aOf5ZOB57qn5p2Q5paZ5Yi26YCg44CC5YW25L2/55So5pa55L6/77yM5Luk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5rOh5ZKW5ZWh5Y+Y5b6X6L275p2+566A5Y2V77yM5Zug6ICM5bm/5rOb5L2/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44CB5Yqe5YWs5Zy65omA44CB6YWS5bqX5Lya5omA77yM5pu05piv6Iy25Y+L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y05L6j44CCPC9wPjxwPuavj+S4gOS9jeWRmOW3peenieaJv+KAnOivmuS/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KAneeahOS8geS4mueyvuelnu+8jOS4uuaJgOacieWQiOS9nOS8meS8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Jr+eahOS6p+WTgeWSjOacjeWKoeiAjOS4jeaHiOWKquWKm++8jOS7pe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aWueW8j+OAgeivmuaBs+eahOWQiOS9nOaAgeW6puOAgeS8mOi0q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WQhOS9jeWunueOsOWQiOS9nOWFsei1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Rib25zdG8tNDMzMj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Rib25zdG8tNDMz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9C9DF9084A8994CD2FC05FA7E0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