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26E10721694BA94C6CE477595B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26E10721694BA94C6CE477595B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YKm5L2z5ra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LlubTvvIzpm4bnn7PmnZDog7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LrkuIDkvZPvvIzkuJPms6jkuo7kuLrnn7PmnZDmj5DkvpvmlbTkvZP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hbvmiqTmnI3liqHnmoTpq5jmlrDnp5HmioDkvIHkuJrvvIzkuLvopoHnlJ/kuqf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7bjgIHnjq/msKflubLmjILog7bjgIFBQuiDtuOAgeagkeiEguiDtuOAgemYsuawtOiD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6p+WTge+8jOiHtOWKm+S6juS4uuekvuS8muWkp+S8l+aPkOS+m+WBpeW6t+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7uuadkOS6p+WTg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qbkvbPmtqbljJblrabmnInpmZDlhazlj7jliJvnq4vkuo4yMDAy5bm077yM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5+z5p2Q5Lqn5Lia5Z+65Zyw4oCU4oCU5Y2X5a6J5rC05aS044CC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5Li65LiA5L2T44CB6Ie05Yqb5LqO5Li655+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W05L2T6IO25rC05Y+K5YW75oqk5pyN5Yqh55qE6auY5paw56eR5oq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V6L+b5b635Zu955qE5oqA5pyv5LiO6K6+5aSH77yM5Zyo55+z5p2Q6IO257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Q5oqk55CG5ZKM55+z5p2Q6Ziy5rC05oqA5pyv5LiJ5aSn5oiY55Wl5Lia5Yq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y65aSn55qE5ZOB54mM5ZKM5oqA5pyv5pSv5oyB77yb5L2c5Li655+z5p2Q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O257KY5oqk55CG5ZOB54mM5LmL5LiA77yM5b636YKm5L2z5ram55qE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5+z5p2Q6IO244CB55+z5p2Q5rm/6LS05LiT55So6IO244CB55+z5p2Q5bm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IO244CB55+z5p2Q6Ziy5rC06IO244CB55+z5p2Q5YW75oqk6YWN5aWX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+z5p2Q6LSo6YeP5ZKM5bel56iL5bu66K6+5o+Q5L6b5LqG5pyJ5Yqb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pei/veaxguWTgei0qOeahOeyvuelnu+8jOWHreWAn+WcqOefs+adkOiDtu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aWuemdoueahOaKgOacr+S8mOWKv++8jOebruWJjeWFrOWPuOW3sue7j+aIkOWKn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S6keefs+iDtuOAgeeOr+awp+W5suaMguiDtuOAgUpBLVJVTuezu+WIl+mdouiDt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S/ruihpeiDtuOAgUFC6IO244CB5qCR6ISC6IO244CB6Ziy5rC06IOM6IO244CB6I2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546v5rCn6Z2i6IO244CB5aSN5ZCI6IO244CB55+z5p2Q5YW75oqk5YmC44CB55+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my5rWG44CB6Ziy5rC06IOM6IO26L6F5paZ44CB546757qk44CB572R5qC85biD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+z5p2Q5Lqn5ZOB6L6F5paZ562J5Lqn5ZOB44CCPC9wPjxwPuWkmuW5tOadpe+8jOW+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a2puS4gOebtOWcqOWTgeeJjOOAgei0qOmHj+OAgeaKgOacr+OAgeinhOaooe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i3keS4reWbveaWsOWei+efs+adkOadkOaWmeeahOWPkeWxle+8jOiHtOWKm+S6ju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kp+S8l+aPkOS+m+WBpeW6t+eOr+S/neeahOW7uuetkeW7uuadkOS6p+WTge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GheWkluS4gOezu+WIl+i1hOacrOi/kOS9nOWPiui1hOa6kOaVtOWQiO+8jOW+t+mC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+t+WbveWFiOWcsOeahOeUn+WMluWkhOeQhuezu+e7n++8jOWvueeUn+S6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eawtOWkhOeQhuOAgeepuuawlOWHgOWMluS4gOezu+WIl+eahOaUuemAoO+8jOWkp+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DreiDveWIqeeUqOeOh+OAgemZjeS9jueDn+OAgeaxveOAgeawtOeahOaOkuaU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Mh+agh+Wdh+i+vuWIsOaOkuaUvuagh+WHhuOAgjwvcD48cD7lhazlj7jmiJDnq4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JrliqHlj5HlsZXov4XpgJ/vvIzkuI7kuIDlpKfmibnnmoTkvIHkuJrjgIH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plIDllYboia/lpb3lkIjkvZzvvIzovr7liLDmu6HmhI/nmoTlj4zotaLvvIzlvrf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msLTlpLTkuLrlj5HlsZXln7rlnLDvvIzplJDmhI/lkJHlhajlm73lkITlnL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nm67liY3nu4/plIDllYbpgY3luIPljJfkuqzjgIHlpKnmtKXjgIHkupHmta7jgIH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YnlnLDvvIzlubbphY3mnInlpKflnovku5PlupPlkozkvr/mjbfnmoTnianmtYH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r/kuo7mnI3liqHlkajovrnljoLlrrbjgILlhazlj7jku6Xnp5HmioDkuLrmnKz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rqHnkIbmqKHlvI/vvIzkuKXmiorotKjph4/lhbPvvIzmj5Dpq5jkuob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jnjoflkozmoLjlv4Pnq57kuonlipvvvIzkv53pmpzlhazlj7jog73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otKjnmoTkuqflk4HlkozlrozlloTnmoT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ianItMjg1MjQ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Jqci0yODUy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26E10721694BA94C6CE477595B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