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A86D2CF6448E098118872D2F37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A86D2CF6448E098118872D2F37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LaK5ouT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PotormmK/muZbljJfmrabmsYnpooblhYjnmoTmi5PlsZXln7norq3mnLr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pqozlvI/ln7norq3lnKjmuZbljZfplb/mspnlj5HlsZXnmoTlvIDmi5PogIXlkoz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gIXjgILljZPotorkuJPkuJrkuJPms6jjgIHng63mg4XmnI3liqHvvIzku6Xlm6LpmJ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rmoLjlv4Pnm67moIfvvIzku6Xlhazlj7jni6znibnkvJjlir/mnI3liqHlub/lp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ZXkvY3jgILljZPotormmK/kvZPpqozlvI/ln7norq3mnI3liqHllYbvvIzmi5P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or77nqIvjgIHlhpvkuovph47miJjor77nqIvjgIHmspnnm5jor77nqIvjgI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ln7norq3kuqflk4HkvpvlupTllYbjgII8L3A+PHA+PHN0cm9uZz7kuJPkuJr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lnKjkvZPpqozlvI/ln7norq3ov5nkuKrigJzlpKflrrbluq3igJ3ph4z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5PlsZXorq3nu4PigJ3lj6rmmK/lhbbkvJflpJrlranlrZDkuK3nmoTkuIDkuKrjgI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o7lm73lhoXlpKflpJrmlbDlkIzooYzmnLrmnoTlj6rmmK/lrojmnJvnnYDov5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ZPotorml6nlt7Lnhp/nu4PnmoTliKnnlKjov5nkuKrigJzlpKflrrbluq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lipvph4/lvIDlsZXor77nqIvvvIzkuLrkvZPpqozlvI/ln7norq3lnKjmiJ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t7XooYzpooboiKrjgII8L3A+PHA+PHN0cm9uZz7nu4/pqozkvJjlir/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PotorlnKjkvZPpqozlvI/ln7norq3poobln5/mnInnnYDkuLDlr4znmoTlrp7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oznsr7muZvnmoTkuJPkuJrmioDmnK/vvIzmiJHku6zkuI3kvYbnm7TmjqXpko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lrqLmiLfnvqTkvZPmj5DkvpvkvJjotKjnmoTkvZPpqozlvI/ln7norq3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Dkuo7kuLrmnInlv5fkuo7kuI7ooYzkuJrlkIzlj5HlsZXjgIHlhbHmiJDplb/nmo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kuKrkurrvvIzmj5DkvpvljIXmi6zova/noazku7blu7rorr7lnKjlhoXnmoT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ns7vnu5/mgKfnmoTln7norq3lkqjor6LlkozmnI3liqHjgII8L3A+PHA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kvJjlir/vvJo8L3N0cm9uZz7kvZzkuLrkuIDlrrblpJrmlrnkvY3jgIHlhajlpK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nLDln5/nmoTkvZPpqozlvI/ln7norq3mnLrmnoTvvIzmiJHku6zlj6/ku6XlnKj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IDopoHnmoTku7vkvZXlnLDngrnmj5DkvpvkuI3lkIzlvaLlvI/nmoTln7norq3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mo/ml7bpmo/lnLDvvIzpmo/kvaDlv4PmhI/vvIzml6DorrrkvZXml7bjgIH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lj6ropoHmgqjmhL/mhI/vvIzlj6ropoHmo4Dmn6Xov4flronlhaj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pg73lj6/ku6XmnaXmiafooYzln7norq3jgILlj6ropoHmgqjmg7PliLDvvIzljZ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gZrliLDjgII8L3A+PHA+PHN0cm9uZz7nq57kuonkvJjlir/vvJo8L3N0cm9uZz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7mn7TngavnhLDpq5jvvIzlr7nkuo7kuIDkuKrooYzkuJrmnaXor7TvvIz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lm6LpmJ/nmoTliqrlipvmr5Xnq5/mmK/mnInpmZDnmoTjgILku7vkvZX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j5HlsZXpg73pnIDopoHotormnaXotorlpJrnmoTkurrlhbPms6jjgIHliq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jliqjjgILmiYDku6XljZPotorku47mnaXkuI3mg6fmgJXnq57kuonvvIzlj43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mrKLnq57kuonjgILlm6DkuLrlj6rmnInov5nmoLfvvIzkvZPpqozlvI/ln7norq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Y3og73mm7Tlpb3nmoTlj5HlsZXjgII8L3A+PHA+PHN0cm9uZz7ku7fmoLzkvJjli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uILlnLrnu4/mtY7kuK3ku7fmoLzlt7Lnu4/miJDkuLrlr7notK3kubDooY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otJ/otKPlkozkv53pmpzigJTigJTlnKjkv6Hmga/lr7nnp7D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kuI7otKjph4/kuIDlrprmmK/miJDmraPmr5TnmoTjgILlr7nkuo7ln7norq3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pXotYTmnaXor7TvvIzmsqHmnInotLXmiJbkvr/lrpzvvIzlj6rmnInpgILlkIjmiJ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jgILlpoLmnpzmgqjlrprkuYnkuobmgqjpnIDopoHnmoTln7norq3vvIzlubbkuL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prkuobpooTnrpfvvIzpgqPkuYjmgqjmjInmraTmiafooYzlsLHlpb3vvIzljZPoto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K/mjIHkvaDvvIzlm6DkuLrmgqjnn6XpgZPmgqjopoHnmoTmmK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iJvmlrDkvJjlir/vvJrljZPotoo8L3N0cm9uZz7lhbflpIfmnoHlvLr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jgIHmlrDpobnnm67nmoTlvIDlj5HjgIHorr7orqHlkozmiafooYzog73lipvvvIz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7muIXmmbDlnLDkuobop6PlkoznkIbop6PlrqLmiLfmlrnlr7nkuo7ln7norq3nm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nm67moIfjgIHmlrnlkJHlkozopoHmsYLvvIzmi5Lnu53lpKfkvJfljJbnmoT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kozmqKHmnb/ljJbnmoTln7norq3mtYHnqIvvvIzlipvmsYLpgJrov4fliJ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vZPpqozorqnlj4LkuI7ogIXnqoHnoLTlv4PngbXmoYbmnrbjgIHkuqvlj5f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rflj5bmiJDplb/jgII8L3A+PHA+PHN0cm9uZz7mlrnlkJHkvJjlir/vvJo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vIHkuJrjgIHmr4/kuKrlm6LpmJ/jgIHmr4/kuKrkurrnmoTpnIDmsYLpg7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vvIzljZPotornmoTln7norq3nu53kuI3mraLmraXkuo7igJzlvIDlv4PjgIH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bliqjjgIHpnIfmkrzjgIHliLrmv4DjgIHkuI3plJnjgIHmnInmlLbojrfigJ3nrYn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g4XmhJ/mtYHpnLLlkozmhJ/op6bvvIzljZPotormm7TluIzmnJvnu5nlj4LkuI7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Hlm6LpmJ/nmoTlgaXlurfluqblkoznu4Tnu4fnmoTnlJ/lkb3lipvliqD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lvIDmlL7kvJjlir/vvJrljZPotoo8L3N0cm9uZz7kuZD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u4/pqozjgIHor77nqIvjgIHkuqflk4HliIbkuqvnu5nov5nkuKrooY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7mnInlhbTotqPlvIDlsZXkvZPpqozlvI/ln7norq3kuJrliqHnmoTlkITns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kLrmiYvlkIzooYzvvIzlhbHosIvlj5HlsZXjgIJPcGVu5bel5L2c44CBT3BlbuWBmu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i2iuasoui/juaJgOacieWvueS9k+mqjOW8j+WfueiureacieWFtOi2o+eahOaci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6pOa1ge+8jOWNk+i2iuW8gOaUvuaIkeS7rOeahOagh+WHhu+8jOW4jOacm+ihjO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c3Ryb25nPuaAgeW6puS8mOWKv++8mjwvc3Ryb25nPuW9k+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njeW/q+S5kO+8jOWUr+acieabtOWKoOenr+aegeaJjeWPr+S7peabtOWl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/q+S5kOOAguWNk+i2iuW/g+aAgOaEn+aBqeeahOWvueW+heavj+S4gOS4qu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gOasoe+8jOmDveaYr+aIkOmVv+WtpuS5oOeahOWlveacuuS8m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neS4gOWkleeahOaIkOWKn++8jOabtOayoeacieS4gOeUn+S4gOS4lueahO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acjeWKoeS8mOWKv++8mjwvc3Ryb25nPuWfueiureacjeWKo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mhuuWIqeWunuaWveeahOeoi+W6j+aAp+S/nemanO+8jOWNk+i2iuacieedgO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acjeWKoeinhOiMg+iureWJjemhvumXrumdouWvuemdouS6huino+Wuou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reS4reiusuW4iOaJi+aPoeaJi+S/neivgeWfueiurei0qOmHj++8jOiureWQj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W/g+i0tOW/g+e7tOezu+WuouaDheWFs+ez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l0ei03NTA5Mj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XR6LTc1MDk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A86D2CF6448E098118872D2F37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