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4A38D72FD77C27B224BB9D0E0F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4A38D72FD77C27B224BB9D0E0F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Y2H5pyN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7v+WNh+acjeWKoeaIkOeri+S6jjE5OTnlubTvvIzmmK/nu7/ln4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4blm6LlhajotYTlhazlj7jvvIzlhbfmnInlm73lrrbkuIDnuqfniankuJrmnI3liqH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nI3liqHnsbvlnovmtrXnm5bkvY/lroXjgIHmlL/lupzlhazlu7rjgIHllYbkuJr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rYnvvIzmk4Xplb/lhpvkuovpg6jpmJ/jgIHmlZnogrLpmaLmoKHjgIHmlofljJb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ov5DovpPjgIHpq5jnq6/msb3ovaY0U+W6l+etieeJueiJsueJqeS4muexu+W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tZnmsZ/nu7/ljYfnian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pmZDlhazlj7jvvIjku6XkuIvnroDnp7DigJznu7/ljYfmnI3liqHigJ3vvIn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77yM5piv57u/5Z+O5pyN5Yqh6ZuG5Zui77yIMjg2OS5IS++8ieWFqOi1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OAguS9nOS4uumbhuWbouaImOeVpee7hOWQiO+8jOWFrOWPuOW3suW9ouaIk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JueiJsuOAgei9u+WloueahOWTgeeJjOi0qOWcsO+8jOaYr+S4gOWutumrm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8mOacjeWKoea1geeahOWfjuW4gue7vOWQiOacjeWKoeWFrOWPuOOAgjwvcD48cD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ubTvvIznu7/ljYfmnI3liqHlp4vnu4jnp4nmib/nu7/ln47igJznnJ/or5rjg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nsr7oh7TjgIHlroznvo7igJ3nmoTmoLjlv4Pku7flgLzop4LvvIzlnZrlro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kuLDlr4zmnI3liqHlhoXlrrnvvIzkuI3mlq3mj5DljYflrqLmiLflubjnpo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nKjkuJrnlYzkuqvmnInoia/lpb3lj6PnopHjgII8L3A+PHA+57u/5Y2H5pyN5Yq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a625LiA57qn54mp5Lia5pyN5Yqh6LWE6LSo77yM5pyN5Yqh57G75Z6L5aS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2P5a6F44CB5pS/5bqc5YWs5bu644CB5ZWG5Lia5Yqe5YWs562J77yM5pOF6ZW/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o6Zif44CB5pWZ6IKy6Zmi5qCh44CB5paH5YyW5peF5ri444CB5Lqk6YCa6L+Q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rG96L2mNFPlupfnrYnnibnoibLniankuJrnsbvlnovjgILnm67liY3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rPov7nlt7Lopobnm5blhajlm70xN+S4quecgeOAgeW4guOAgeiHquayu+WMuu+8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77yMMTYw5L2Z5Liq6aG555uu77yM5pyN5Yqh5Lia5Li7MTDkuIfkvZn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q5p2l77yM57u/5Y2H5pyN5Yqh5bCG56uL6Laz4oCc5Z+O5biC5aW9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2j5Y2H57qn4oCd55qE5ZOB54mM5oS/5pmv77yM57un57ut5Y+R5oyl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B5pyN5Yqh5LyY5Yq/5ZKM5L+h6KqJ5LyY5Yq/77yM6Ie05Yqb5LqO5oiQ5Li657K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7u85ZCI5Z6L55qE5Z+O5biC5pyN5Yqh5YWs5Y+477yM5Li65a6i5oi35Yib6Y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c2Z3LTY5Mjc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zZnctNjkyNzM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4A38D72FD77C27B224BB9D0E0F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