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D325BE742DADFEE7EF4D5A048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D325BE742DADFEE7EF4D5A048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KSFVB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FtOW4guWNjuebiuiCoeS7veaciemZkOWFrOWPuOWIm+W7uuS6jjE5OD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nmoTnu6LnurrnlJ/kuqfkvIHkuJrjgILlhazlj7jkuJPms6jkuo7n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7vliJfkuqflk4HnmoTnoJTnqbbjgIHlvIDlj5HjgIHnlJ/kuqfjgIHplIDllK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lnKjop4TmqKHjgIHmioDmnK/jgIHluILlnLrjgIHmlYjnm4r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ooblhYjlnLDkvY3jgII8L3A+PHA+5YWs5Y+4546w5oul5pyJ5ZGY5belMTI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xu+aKgOacr+S6uuWRmDUw5L2Z5Lq644CC546w5pyJ57ui57q655Sf5Lqn57q/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Yrnsr7nurrnlJ/kuqfnur8zOOadoe+8jOmFjeWkh+e7oue6uuOAgeWNiueyvue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+iJsuOAgeeDp+avm+etieeUn+S6p+a1geawtOe6v++8jOS9v+eUqOahkee7ouS4n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keS4neOAgee+iuavm+OAgeajieiKseOAgeeymOiDtuOAgeWxsee+iue7kuOAgeWFlOe7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m+meOAgeiLjum6u+OAgeS6mum6u+OAgeWkp+m6u+OAgeWkqeS4neOAgeiOq+S7o+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6pOe7tOOAgemTnOawqOe6pOe7tOetieWQhOexu+WOn+aWme+8jOmHh+eUq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3peiJuu+8jOS7u+aEj+e7hOmFjee6uue6se+8iOaVo+e6pOafk+iJs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ue6seaUr+iMg+WbtOS4ujE2Tk1+MjQwTk3vvIzlubTnlJ/kuqfnu6LkuJ3lj4rmt7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MDAw5L2Z5ZCo44CC5YWs5Y+45Y+v5qC55o2u5a6i5oi35oiW5Lqn5ZOB6KaB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q655Sf5Lqn5ZKM5Y2K57K+57q655Sf5Lqn77yM5ZCM5pe26YWN5aSH5qOA5rWL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6LSo6YeP5ZKM55Sf5Lqn6L+H56iL6L+b6KGM5o6n5Yi2566h55CG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rWB55qE5Lqn5ZOB6LSo6YeP5Li65bm/5aSn5a6i5oi3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heWIhuWPkeaMpeW5v+Wkp+WRmOW3peenr+aegeaAp++8jOS+neaJmOenkeaKg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Lh+S6juW8gOaLk+eahOWIm+aWsOeyvuelnu+8jOWFiOWQjuW8gOWPkeS6huaVo+av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e6seOAgeafnuajiea3t+e6ukFC57qx77yM5ZCE57G75pyJ6Imy44CB5pys6Imy5L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57ui5aSp5Lid562J5re357q65Lid44CCPC9wPjxwPjIwMTTlubTlhazlj7jmlr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b/nurrkuprpurvpobnnm64xMjAwMOmUre+8jOW5tOS6pzE1MDDlkKjlt6blj7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moLzmnInvvJoyNE7jgIEyNk7jgIEyOE7jgIEzMk7jgIEzNk7jgIEzOU7nrYnlkI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uq/kuprpurvlna/nurHjgIHoibLnurrnurHjgII8L3A+PHA+5YWs5Y+45q2j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YaF6YOo566h55CG77yM5aKe5by65LyB5Lia57Sg6LSo77yM5Yqb5LqJ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qn5ZOB5ZKM6LSo6YeP5Li65a6i5oi3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h1YXlpLTEyOTU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HVheWktMTI5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D325BE742DADFEE7EF4D5A048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