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EE14542572BD38DA6FAA1E5BFF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EE14542572BD38DA6FAA1E5BFF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o235r6z5omY54y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Yk+aNt+a+s+aJmOeMq+aYr+eUseS4reefs+WMluWQiOi1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vei9puacjeWKoei/numUgeS8geS4mu+8jOS7peWunuS9k+mXqOW6l+axvei9pu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muWKoeS4uui1t+eCue+8jOa2teebluaxvei9pue+juWuuS/phY3ku7bnlKjlk4Ev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O5paw6L2m6ZSA5ZSu562J5YWo55Sf5oCB5Lqn5Lia6ZO+5pyN5Yqh5qih5Z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4reefs+WMluaYk+aNt+a+s+aJ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F1dG8gTWFsbO+8ie+8iOS7peS4i+eugOensOaYk+aNt+a+s+aJmOeMq++8i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fs+WMluWQiOi1hOaOp+iCoeeahOaxvei9puacjeWKoei/numUgeS8geS4muOAg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mXqOW6l+axvei9puWFu+aKpOS4muWKoeS4uui1t+eCue+8jOS4muWKoea2teebl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uueOAgemFjeS7tueUqOWTgeOAgeaxvei9pumHkeiejeS4juaWsOi9pumUgOWUr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FqOeUn+aAgeS6p+S4mumTvuacjeWKoeaooeWdl++8m+aJk+egtOS8oOe7n+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jOS4mui/kOiQpeaooeW8j++8jOaVtOWQiOe6v+S4iue6v+S4i+acjeWKoeS+m+W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bruWJjeS4muWKoeW3sui+kOWwhOWFqOWbve+8jOacquadpeWwhuWPkeWxl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luqfnvZHngrnjgILmmJPmjbfmvrPmiZjnjKvvvIzoh7Tlipvkuo7miZPpgKD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v57plIHljJbjgIHmoIflh4bljJbmsb3mnI3pooblhpvlk4HniYzjgILluK7liq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ablj4vkuLDlr4zovabnlJ/mtLvvvIzkvZPpqozmlrDmnI3liqHjgII8L3A+PHA+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6L+R5bm05p2l77yM5Lit5aSu552A5Yqb5YCh5a+85Zu95pyJ5LyB5Lia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i25pS56Z2p77yM5Lit55+z5YyW56ev5p6B5ZON5bqU5Zu95a625pS/562W77y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5bGV5re35ZCI5omA5pyJ5Yi25pS56Z2p44CC5Z+65LqO5q2k77yM5ZyoMjAxN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nn7PljJbmt7flkIjmiYDmnInliLbmlLnpnanov4fnqIvkuK3vvIzlrp3liKnlvr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XogqHvvIzlj4zmlrnlu7rnq4vlkIjkvZzlhbPns7vvvIzlhbHlkIzmj5Dlh7rig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qb/nq5nigJ3mpoLlv7XvvIzlj4zmlrnlkIjkvZznmoTliqDmsrnnq5nmmJPmjbfmvrP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obnnm67okL3lnLDjgIIyMDE35bm0NuaciDjml6XvvIzkuK3nn7PljJbmmJPmjbfkuI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rfpm4blm6LlnKjljJfkuqzmiJDnq4vlkIjotYTlhazlj7jvvIzlu7rnq4vplb/mnJ/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lhbPns7vvvIznnYDlipvmiZPpgKDmmJPmjbfmvrPmiZjnjK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n7PljJbmmJPmjbfmvrPmiZjnjKvlk4HniYzmmK/ln7rkuo7kuK3nn7PljJbnm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jlir/lkozlk4HniYzog4zkuabku6Xlj4rlrp3liKnlvrfnmoTooYzkuJrnu4/pq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6LpmJ/nmoTlvLrlvLrogZTlkI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qYXRsLTY5NzU3NS5odG1sIj5odHRwczovL2RxY20ubmV0L3dlbmFuL3lq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Nz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EE14542572BD38DA6FAA1E5BFF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